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szCs w:val="18"/>
        </w:rPr>
        <w:t>Załącznik nr 4 do Zapytania ofertowego nr 9/03/2019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>Dostawę urządzenie do piaskowania, oczyszczania elementów wychodzących z drukarki (WYD021, WYD047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Konkurencyjność MSP, działanie 1.2 Badanie, rozwój i innowacje w przedsiębiorstwach, Regionalnego Programu Operacyjnego Województwa Śląskiego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: urządzenie do piaskowania, oczyszczania elementów wychodzących z drukarki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rządzenie do piaskowania, oczyszczania elementów wychodzących z drukarki– określa kod CPV 42995000-7 – różne maszyny czyszczą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1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urządzenia (parametry techniczn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 urządzenie do piaskowania, oczyszczania elementów wychodzących z drukarki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wysokowytrzymała konstrukcja, o ergonomicznym kształ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drzwi z lewej strony kabiny do załadunku/rozładunku wyposażone w wyłącz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bezpieczeństwa, odcinający dopływ powietrza do pistoletu śrutownicz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uziemienie ruchomych elementów kabi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perforowana podłoga przestrzeni robocz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oświetlenie przestrzeni robocz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układ pneumatyczny składający się z m.in. filtro-regulatora z manometrem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regulacji ciśnienia roboczego dostępny w widocznym dla operatora miejsc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start/Stop procesu za pomocą pedał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pistolet do odmuchiwania (czyszczenia) obrabianych częś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wizjer ze szkła bezpie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system szybkiej wymiany szy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1 parea rękawic odpornych na ścieranie, zamontowanych na stałe, zapewniają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szczelność kabi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węże o ścieralności klasy 35mm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zintegrowany z kabiną układ filtracyjny (grawitacyjna separacja pyłów powsta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podczas procesu obróbki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system oczyszczania sprężo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powietrz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system samooczyszczania wkładów sprężonym powietrz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filtr nabojowy wykonany z poliestru antystaty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zakres pracy 3-8 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 xml:space="preserve">- inżektorowa dysza Φ 8m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zużycie powietrza dla dyszy 8mm przy ciśnieniu 6-7 Bar- ok. 660 l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DejaVuSans;Times New Roman"/>
                <w:sz w:val="21"/>
                <w:szCs w:val="21"/>
              </w:rPr>
            </w:pPr>
            <w:r>
              <w:rPr>
                <w:rFonts w:eastAsia="DejaVuSans;Times New Roman"/>
                <w:sz w:val="21"/>
                <w:szCs w:val="21"/>
              </w:rPr>
              <w:t>- dysze zewnętrzne wykonane z węglika bo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kosz obrotowy umożliwiający obróbkę małych elementów w trybie automatycz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nastawny czas obrób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możliwość pracy w trybie ręcznym lub automatycz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automatyczny odmuch detali po skończonym cykl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DejaVuSans;Times New Roman"/>
                <w:sz w:val="21"/>
                <w:szCs w:val="21"/>
              </w:rPr>
              <w:t>- zasilanie 400V, 50H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PRZEZ DOSTAWCĘ INSTRUKTAŻU Z OBSŁUGI MASZYN DLA ZAŁOGI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o - ruchow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REALIZOWANIE PRZEZ DOSTAWCĘ POZOSTAŁYCH OBOWIĄZKÓW NIEZBĘDNYCH DLA PRAWIDŁOWEGO WYKONANIA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344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4" r="-2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MT Extra" w:hAnsi="OpenSymbol;MT Extra" w:eastAsia="OpenSymbol;MT Extra" w:cs="OpenSymbol;MT Extr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50:00Z</dcterms:created>
  <dc:creator>Ola</dc:creator>
  <dc:description/>
  <cp:keywords/>
  <dc:language>en-US</dc:language>
  <cp:lastModifiedBy>Jacek Wilk</cp:lastModifiedBy>
  <cp:lastPrinted>2019-03-10T18:02:00Z</cp:lastPrinted>
  <dcterms:modified xsi:type="dcterms:W3CDTF">2019-03-10T17:10:00Z</dcterms:modified>
  <cp:revision>10</cp:revision>
  <dc:subject/>
  <dc:title/>
</cp:coreProperties>
</file>