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4 do Zapytania ofertowego nr 06/04/2019</w:t>
      </w:r>
    </w:p>
    <w:p>
      <w:pPr>
        <w:pStyle w:val="Normal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TECHNICZNA PRZEDMIOTU ZAMÓWIENIA</w:t>
      </w:r>
    </w:p>
    <w:p>
      <w:pPr>
        <w:pStyle w:val="Normal"/>
        <w:rPr/>
      </w:pPr>
      <w:r>
        <w:rPr/>
        <w:t xml:space="preserve">będąca podstawą do opracowania oferty na: </w:t>
      </w:r>
    </w:p>
    <w:p>
      <w:pPr>
        <w:pStyle w:val="Normal"/>
        <w:jc w:val="both"/>
        <w:rPr/>
      </w:pPr>
      <w:r>
        <w:rPr/>
        <w:t>Dostawę mebli laboratoryjnych (</w:t>
      </w:r>
      <w:r>
        <w:rPr>
          <w:color w:val="000000"/>
          <w:sz w:val="24"/>
          <w:szCs w:val="24"/>
        </w:rPr>
        <w:t>WYD017, WYD043</w:t>
      </w:r>
      <w:r>
        <w:rPr/>
        <w:t>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znaczenie przedmiotu zamówienia wg kodów CPV ze Wspólnego Słownika Zamówień. </w:t>
      </w:r>
    </w:p>
    <w:p>
      <w:pPr>
        <w:pStyle w:val="Normal"/>
        <w:spacing w:lineRule="auto" w:line="240" w:before="0" w:after="0"/>
        <w:rPr/>
      </w:pPr>
      <w:r>
        <w:rPr/>
        <w:t xml:space="preserve">Przedmiot zamówienia: maszyna do napełniania markerów: 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ble laboratoryjne (WYD017, WYD043)-określa kod CPV 39180000-5 meble laboratoryjn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46"/>
        <w:gridCol w:w="11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urządzenia (parametry techniczn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[szt]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ble laboratoryjne: (Specyfikacja: 1.1- 2.2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kompl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laty stołów o grubości 30 mm pokryte są odpornym laminatem zapewniającym ochronę przed ścieraniem, wysoką temperaturą, rozpuszczalnikami organicznymi, łagodnymi kwasami i zasadami, it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 sztu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 stoły z zamontowanym zlewozmywakiem ze stali nierdzewnej lub ceramiki odpornej na odczynniki chemicz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sztu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ygestori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sztu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240"/>
              <w:rPr/>
            </w:pPr>
            <w:r>
              <w:rPr/>
              <w:t xml:space="preserve">szafka laboratoryjna mobilna pod blat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 sztu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0" w:after="240"/>
              <w:rPr/>
            </w:pPr>
            <w:r>
              <w:rPr/>
              <w:t>taborety laboratoryj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 sztu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autoSpaceDE w:val="false"/>
              <w:spacing w:lineRule="atLeast" w:line="260" w:before="0" w:after="240"/>
              <w:rPr/>
            </w:pPr>
            <w:r>
              <w:rPr/>
              <w:t>krzesła laboratoryj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 sztuk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autoSpaceDE w:val="false"/>
              <w:spacing w:lineRule="atLeast" w:line="260" w:before="0" w:after="240"/>
              <w:rPr/>
            </w:pPr>
            <w:r>
              <w:rPr/>
              <w:t>szafa laboratoryjna odzieżo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 sztuk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autoSpaceDE w:val="false"/>
              <w:spacing w:lineRule="atLeast" w:line="260" w:before="0" w:after="240"/>
              <w:rPr/>
            </w:pPr>
            <w:r>
              <w:rPr/>
              <w:t>Szafka laboratoryjna częściowo przeszklo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sztu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autoSpaceDE w:val="false"/>
              <w:spacing w:lineRule="atLeast" w:line="260" w:before="0" w:after="240"/>
              <w:rPr/>
            </w:pPr>
            <w:r>
              <w:rPr/>
              <w:t>Szafa na odczynni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 sztuk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autoSpaceDE w:val="false"/>
              <w:spacing w:lineRule="atLeast" w:line="260" w:before="0" w:after="240"/>
              <w:rPr/>
            </w:pPr>
            <w:r>
              <w:rPr/>
              <w:t>Szafka wisząca 600 mm szer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 sztu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autoSpaceDE w:val="false"/>
              <w:spacing w:lineRule="atLeast" w:line="260" w:before="0" w:after="240"/>
              <w:rPr/>
            </w:pPr>
            <w:r>
              <w:rPr/>
              <w:t>Szafka wisząca 900 mm szer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 sztu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</w:tabs>
              <w:autoSpaceDE w:val="false"/>
              <w:spacing w:lineRule="atLeast" w:line="260" w:before="0" w:after="240"/>
              <w:rPr/>
            </w:pPr>
            <w:r>
              <w:rPr/>
              <w:t>Regały laboratoryj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 sztuk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PRZEZ DOSTAWCĘ INSTRUKTAŻU Z OBSŁUGI MASZYN DLA ZAŁOGI ZAMAWIAJĄCEGO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nstruktaż (szkolenie) z obsługi urządzeń, sprzętu musi zostać przeprowadzon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o uprzednim poinformowaniu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ustaleniu z Zamawiający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miejscu pracy przedmiotu zamówienia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acownicy wskazani przez Zamawiającego zostaną poinstruowani z zakresu obsługi i konserwacji przedmiotu zamówienia. Instruktaż ma być przeprowadzony w taki sposób, aby po jego zakończeniu pracownicy Zamawiającego byli zaznajomieni ze wszystkimi szczegółami procesu obsługi oraz mogli samodzielnie prowadzić eksploatację maszyny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STARCZENIE PRZEZ DOSTAWCĘ NIEZBĘDNEJ DOKUMENTACJI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stawca zobowiązuje się dostar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łną dokumentację techniczną przedmiotu zamówienia z instrukcją ob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rty gwaran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klaracje zgodności CE lub równoważne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right="0" w:hanging="360"/>
        <w:jc w:val="both"/>
        <w:rPr/>
      </w:pPr>
      <w:r>
        <w:rPr/>
        <w:t>2.</w:t>
        <w:tab/>
        <w:t>Ostateczny zakres dokumentacji zostanie zatwierdzony przez obie Strony i będzie obejmował elementy niezbędne do prawidłowej eksploatacji sprzętu.</w:t>
      </w:r>
    </w:p>
    <w:p>
      <w:pPr>
        <w:pStyle w:val="Normal"/>
        <w:spacing w:lineRule="auto" w:line="240" w:before="0" w:after="0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stawca zobowiązuje się dostarczyć dokumentację, o której mowa powyżej w terminie wykonania przedmiotu zamówienia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może wnieść uwagi do dostarczonej przez Dostawcę dokumentacji, które Dostawca zobowiązany jest uwzględnić lub odnieść się do nich, w terminie obustronnie ustalonym. Wniesienie przez Zamawiającego uwag do przekazanej przez Dostawcę dokumentacji nie może stanowić przyczyny odmowy podpisania przez strony protokołu zdawczo-odbiorczego potwierdzającego wykonanie przedmiotu zamówienia, za wyjątkiem przypadku braku kompletności przekazanej dokumentacji (z uwzględnieniem pkt 2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REALIZOWANIE PRZEZ DOSTAWCĘ POZOSTAŁYCH OBOWIĄZKÓW NIEZBĘDNYCH DLA PRAWIDŁOWEGO WYKONANIA PRZEDMIOTU ZAMÓWIENIA.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/>
      </w:pPr>
      <w:r>
        <w:rPr/>
        <w:t>Wykonanie przez Dostawcę następujących obowiązk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dbiór i dostarczanie naprawianych urządzeń z i do miejsca dostawy na koszt Dostawcy w okresie gwarancji, jeśli zajdzie taka koniecznoś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widłowe wykonanie przedmiotu zamówienia oraz odpowiedzialność za prawidłowe działanie urządzeń. Przedmiot zamówienia musi być wykonany kompleksowo, z punktu widzenia celu jakiemu ma służy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twierdzenie zapoznania się z treścią specyfikacji technicznej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podpis Dost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70</wp:posOffset>
          </wp:positionH>
          <wp:positionV relativeFrom="margin">
            <wp:posOffset>-649605</wp:posOffset>
          </wp:positionV>
          <wp:extent cx="597281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1"/>
      <w:szCs w:val="21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 #3"/>
    <w:basedOn w:val="Normal"/>
    <w:qFormat/>
    <w:pPr>
      <w:shd w:fill="FFFFFF" w:val="clear"/>
      <w:suppressAutoHyphens w:val="true"/>
      <w:spacing w:lineRule="atLeast" w:line="0" w:before="0" w:after="300"/>
      <w:ind w:left="0" w:right="0" w:hanging="58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0:50:00Z</dcterms:created>
  <dc:creator>Ola</dc:creator>
  <dc:description/>
  <dc:language>en-US</dc:language>
  <cp:lastModifiedBy/>
  <cp:lastPrinted>2019-01-29T09:25:00Z</cp:lastPrinted>
  <dcterms:modified xsi:type="dcterms:W3CDTF">2019-04-18T20:59:46Z</dcterms:modified>
  <cp:revision>15</cp:revision>
  <dc:subject/>
  <dc:title/>
</cp:coreProperties>
</file>