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4 do Zapytania ofertowego nr 05/04/2019</w:t>
      </w:r>
    </w:p>
    <w:p>
      <w:pPr>
        <w:pStyle w:val="Normal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 xml:space="preserve">Dostawę </w:t>
      </w:r>
      <w:r>
        <w:rPr>
          <w:rFonts w:eastAsia="Times New Roman" w:cs="Arial" w:ascii="Arial" w:hAnsi="Arial"/>
          <w:sz w:val="20"/>
          <w:szCs w:val="20"/>
        </w:rPr>
        <w:t>urządzenia do homogenizowania i wytwarzania mas woskowych</w:t>
      </w:r>
      <w:r>
        <w:rPr/>
        <w:t xml:space="preserve"> (WYD025, WYD051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</w:t>
      </w:r>
      <w:r>
        <w:rPr>
          <w:rFonts w:eastAsia="Times New Roman" w:cs="Arial" w:ascii="Arial" w:hAnsi="Arial"/>
          <w:sz w:val="20"/>
          <w:szCs w:val="20"/>
        </w:rPr>
        <w:t>urządzenie do homogenizowania i wytwarzania mas woskowych</w:t>
      </w:r>
      <w:r>
        <w:rPr/>
        <w:t xml:space="preserve">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rządzenie do homogenizowania i wytwarzania mas woskowych</w:t>
      </w:r>
      <w:r>
        <w:rPr>
          <w:rFonts w:cs="Calibri" w:ascii="Calibri" w:hAnsi="Calibri"/>
          <w:color w:val="000000"/>
          <w:sz w:val="21"/>
          <w:szCs w:val="21"/>
        </w:rPr>
        <w:t xml:space="preserve"> – określa kod CPV 42900000-5 Różne maszyny ogólnego i specjalnego przeznaczeni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rządzenie do homogenizowania i wytwarzania mas woskowych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Maszyna specjalna do homogenizowania mas woskowych do produkcji kred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konanie w stali nierdzewnej lub obudowa ze stali malowanej proszk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 jednostka homogenizująca mas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regulacji temperatury w zakresie  min. do 80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obnik masy min. 20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ość czyszczenia zasobnika i homogenizatora, w celu zmiany koloru m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sterowania poprzez panel dotyk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twość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tępność części zamiennych min. 5 l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yfikaty bezpiecze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rtyfikat 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EPROWADZENIE PRZEZ DOSTAWCĘ INSTRUKTAŻU Z OBSŁUGI MASZYN DLA ZAŁOGI ZAMAWIAJĄCEGO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-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ZREALIZOWANIE PRZEZ DOSTAWCĘ POZOSTAŁYCH OBOWIĄZKÓW NIEZBĘDNYCH DLA PRAWIDŁOWEGO WYKONANIA PRZEDMIOTU ZAMÓWIENIA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58:00Z</dcterms:created>
  <dc:creator>Ola</dc:creator>
  <dc:description/>
  <dc:language>en-US</dc:language>
  <cp:lastModifiedBy/>
  <cp:lastPrinted>2019-01-29T09:25:00Z</cp:lastPrinted>
  <dcterms:modified xsi:type="dcterms:W3CDTF">2019-04-16T20:57:28Z</dcterms:modified>
  <cp:revision>3</cp:revision>
  <dc:subject/>
  <dc:title/>
</cp:coreProperties>
</file>