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Załącznik nr 4</w:t>
      </w:r>
      <w:r>
        <w:rPr>
          <w:rFonts w:cs="Calibri" w:ascii="Calibri" w:hAnsi="Calibri"/>
          <w:b/>
          <w:sz w:val="28"/>
          <w:szCs w:val="28"/>
        </w:rPr>
        <w:t xml:space="preserve"> do Zapytania ofertowego nr 04/04/2019</w:t>
      </w:r>
    </w:p>
    <w:p>
      <w:pPr>
        <w:pStyle w:val="Normal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extrudera laboratoryjnego (WYD019, WYD045) 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Extruder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truder – określa kod CPV 42994200-2 maszyny do przerobu tworzyw sztuczny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xtruder laboratoryjn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Extruder laboratory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silanie 230V lub 400V 50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oc 0,75kW-1,5 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- system dwuślimak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- ślimaki współbież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umożliwia tworzenie i udoskonalanie tworzy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otykowy panel sterujący z pamięcią recep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średnica ślimaka 12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prędkość obrotowa max. 800 obr/m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oment obrotowy 2 x 9 N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pomiar momentu obrot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okładność pomiaru momentu obrotowego &lt; ± 5 / Rozdzielczość 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aksymalna temperatura pracy 400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PRZEZ DOSTAWCĘ INSTRUKTAŻU Z OBSŁUGI MASZYN DLA ZAŁOGI ZAMAWIAJĄCEGO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-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   Dostawca zobowiązuje się dostarczyć dokumentację, o której mowa powyżej w termin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wykona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t>4.   Zamawiający może wnieść uwagi do dostarczonej przez Dostawcę dokumentacji, które Dostawc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zobowiązany jest uwzględnić lub odnieść się do nich, w terminie obustronnie ustalony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Wniesienie przez Zamawiającego uwag do przekazanej przez Dostawcę dokumentacji nie moż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stanowić przyczyny odmowy podpisania przez strony protokołu zdawczo-odbiorcz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potwierdzającego wykonanie przedmiotu zamówienia, za wyjątkiem przypadku brak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kompletności przekazanej 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EALIZOWANIE PRZEZ DOSTAWCĘ POZOSTAŁYCH OBOWIĄZKÓW NIEZBĘDNYCH DLA PRAWIDŁOWEGO WYKONANIA PRZEDMIOTU ZAMÓWIENIA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enie zapoznania się ze specyfikacją techniczną zamawianego urządze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odpis dostawcy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18:00Z</dcterms:created>
  <dc:creator>Ola</dc:creator>
  <dc:description/>
  <dc:language>en-US</dc:language>
  <cp:lastModifiedBy/>
  <cp:lastPrinted>2019-01-29T09:25:00Z</cp:lastPrinted>
  <dcterms:modified xsi:type="dcterms:W3CDTF">2019-04-15T22:33:07Z</dcterms:modified>
  <cp:revision>8</cp:revision>
  <dc:subject/>
  <dc:title/>
</cp:coreProperties>
</file>