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4 do Zapytania ofertowego nr 4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kabiny szczelnej z precyzyjną wagą (WYD011, WYD037) w ramach projektu                             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kabina szczelna z precyzyjną wagą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kabina szczelna z precyzyjną wagą – określa kod CPV 38000000-5                      Sprzęt laborator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bina szczelna z precyzyjną wagą/dygestorium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ymiary kabiny: (szer. x gł. x wys.) między2000mm x 900mm x 2400mm do 2200mm x 950mm x 2500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laty z ceramiki monolitycznej ze zintegrowanym podniesionym obrzeżem ceramicznym lub stali nierdzew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głębokość blatu roboczego wynosi ca. ≤ 800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ładka wewnętrzna komory: z żywicy fenol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instalacja elektryczna: oświetlenie komory; gniazda elektryczne 230 V IP54 po za komorą dygestorium– min. 4 sz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ystem przewietrzania przez podwójną ścianę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kno przednie: szyba ze szkła bezpiecznego w ramie aluminiowej malowanej proszkowo farbami epoksydowym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ystem kontroli przepływu powietrza z sygnalizacj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ktroniczny panel sterują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lapa bezpieczeństw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ystem "AFP" zabezpieczający przed niekontrolowanym spadkiem okn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 blatem szafki laminowane, w jednej części z wysuwaną kuwetą z polipropylenu, w drugiej części z półk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- certyfikat zgodności z normą PN-EN 14175- 1,2,3,6 wydany przez akredytowane w tym zakresie laboratorium badawcze</w:t>
            </w:r>
            <w:r>
              <w:rPr/>
              <w:t xml:space="preserve"> - płynna regulacj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T Extra" w:hAnsi="OpenSymbol;MT Extra" w:eastAsia="OpenSymbol;MT Extra" w:cs="OpenSymbol;MT Ext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31:00Z</dcterms:created>
  <dc:creator>Ola</dc:creator>
  <dc:description/>
  <cp:keywords/>
  <dc:language>en-US</dc:language>
  <cp:lastModifiedBy>Jacek Wilk</cp:lastModifiedBy>
  <cp:lastPrinted>2019-01-29T09:25:00Z</cp:lastPrinted>
  <dcterms:modified xsi:type="dcterms:W3CDTF">2019-03-12T18:39:00Z</dcterms:modified>
  <cp:revision>5</cp:revision>
  <dc:subject/>
  <dc:title/>
</cp:coreProperties>
</file>