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4 do Zapytania ofertowego nr 03/05/2019</w:t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Ściany lakierniczej (WYD023, WYD049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Ściana lakiernicza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Ściana lakiernicza – określa kod CPV 42000000-6 maszyny przemysłow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Ściana lakiernicz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– 2.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Charakterystyka techni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oprawy jarzeniowe w wykonaniu przeciwwybuchowym (min. 4 x 50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ilość wentylatorów 1 sztu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wykonanie przeciwwybuch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gabaryt ściany bez łapaczy (dł. X szer. X wys.)= 3000 mm x 440 mm x 15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gabaryty ściany (z łapaczami) (dł. X szer. X wys.)= 3600 mm x 730 mm x 18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dajność min. 13 500 m3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spręż 700 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licznik czasu pracy kab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oc silnika wentylatora max. 7.5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gabaryty odciągu podłogowego (dł. X szer. X wys.)= 3000 mm x 2000 mm x 200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Filtracja pyłó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filtr węgl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sprawność filtracji pyłów &gt;98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estaw filtrów – kartonowy i PAINT STOP</w:t>
            </w:r>
          </w:p>
          <w:p>
            <w:pPr>
              <w:pStyle w:val="Default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stalacja wywiewn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 wyrzutnia powietrz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- tłumik akustycz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Instalacja nawiew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kaseta z filtrem wstępnym kieszeniowym G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wentylator nawiewu w obudowie 14 000 m3/h, moc 3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wymiennik krzyżowy w obudowie – odzysk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moc odzyskiwana ok. 75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potrzebowanie na ciepło max. Ca.75 k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plenum nawiewu (dł. X szer. X wys.)= 3000 mm x 2000 mm x 400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filtr stropowy 6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miennik wod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reku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zabezpieczenie przeciwzamrożeniowe nagrzewni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Rozdzielnia sterują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włącznik wentylatora ściany lakiernic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włącznik do wentylatora instalacji nawiew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włączniki oświetlenia lakier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włącznik do oświetlenia suszar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lampki kontrol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abezpieczenie zamiany i zaniku fa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falownik wentylatora nawiew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sygnalizacja zabrudzenia filtrów nawiew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łącznik awar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łącznik odcinający pracę instalacji sprężonego powiet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układ wentylacji suszar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klapy przeciw poż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eksplozymet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okumentacja DT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eklaracja CE 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gwarancja min. 36 miesięc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Urządzenie do mycia pistoletu lakierniczego w wykonaniu Ate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Kompresor śrubowy dedykowany do ściany lakiernicz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ompa perystaltycz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Ściana lakiernicza 1m x 1m z łapaczami min. 1,3m x 1,3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oz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8:00Z</dcterms:created>
  <dc:creator>Ola</dc:creator>
  <dc:description/>
  <cp:keywords/>
  <dc:language>en-US</dc:language>
  <cp:lastModifiedBy>Aleksandra Dusza</cp:lastModifiedBy>
  <cp:lastPrinted>2019-01-29T09:25:00Z</cp:lastPrinted>
  <dcterms:modified xsi:type="dcterms:W3CDTF">2019-05-21T20:52:00Z</dcterms:modified>
  <cp:revision>3</cp:revision>
  <dc:subject/>
  <dc:title/>
</cp:coreProperties>
</file>