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Załącznik nr 4</w:t>
      </w:r>
      <w:r>
        <w:rPr>
          <w:rFonts w:cs="Calibri" w:ascii="Calibri" w:hAnsi="Calibri"/>
          <w:b/>
          <w:sz w:val="28"/>
          <w:szCs w:val="28"/>
        </w:rPr>
        <w:t xml:space="preserve"> do Zapytania ofertowego nr 03/04/2019</w:t>
      </w:r>
    </w:p>
    <w:p>
      <w:pPr>
        <w:pStyle w:val="Normal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 xml:space="preserve">Dostawę </w:t>
      </w:r>
      <w:r>
        <w:rPr>
          <w:color w:val="000000"/>
        </w:rPr>
        <w:t>maszyny do napełniania puszek typu spray wraz z akcesoriami</w:t>
      </w:r>
      <w:r>
        <w:rPr/>
        <w:t xml:space="preserve"> (WYD020, WYD046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</w:t>
      </w:r>
      <w:r>
        <w:rPr>
          <w:color w:val="000000"/>
        </w:rPr>
        <w:t>maszyny do napełniania puszek typu spray wraz z akcesoriami</w:t>
      </w:r>
      <w:r>
        <w:rPr/>
        <w:t xml:space="preserve">: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szynę do napełniania puszek typu spray wraz z akcesoriami – określa kod CPV 429000000-5 Różne maszyny ogólnego i specjalnego przeznaczeni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urządzenia (parametry techniczn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szyna do napełniania puszek typu spray wraz z akcesoriami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urządzenie zasilane sprężonym powietrz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silanie powietrzem o ciśnieniu roboczym 5 -8 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obudowa ze stali nierdzewnej lub malowanej proszk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łatwa wymiana napełnianego opak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yposażona w manomet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dodatkowo w specjalny zbiornik do mieszania komponentów lakie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biornik pośredni do lakie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łatwe utrzymanie w czyst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jednostka mieszająca laki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oprogramowanie do tworzenia mieszan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specjalny regał z pigment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pokrywy mieszające jako niezbędne akcesori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PRZEZ DOSTAWCĘ INSTRUKTAŻU Z OBSŁUGI MASZYN DLA ZAŁOGI ZAMAWIAJĄCEGO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RCZENIE PRZEZ DOSTAWCĘ NIEZBĘDNEJ DOKUMENTACJI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-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 Dostawca zobowiązuje się dostarczyć dokumentację, o której mowa powyżej w termini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wykonania przedmiotu zamówienia.</w:t>
      </w:r>
    </w:p>
    <w:p>
      <w:pPr>
        <w:pStyle w:val="Normal"/>
        <w:spacing w:lineRule="auto" w:line="240" w:before="0" w:after="0"/>
        <w:jc w:val="both"/>
        <w:rPr/>
      </w:pPr>
      <w:r>
        <w:rPr/>
        <w:t>4.  Zamawiający może wnieść uwagi do dostarczonej przez Dostawcę dokumentacji, które Dostawc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zobowiązany jest uwzględnić lub odnieść się do nich, w terminie obustronnie ustalony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Wniesienie przez Zamawiającego uwag do przekazanej przez Dostawcę dokumentacji nie moż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stanowić przyczyny odmowy podpisania przez strony protokołu zdawczo-odbiorczeg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potwierdzającego wykonanie przedmiotu zamówienia, za wyjątkiem przypadku braku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dokumentacji (z uwzględnieniem 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REALIZOWANIE PRZEZ DOSTAWCĘ POZOSTAŁYCH OBOWIĄZKÓW NIEZBĘDNYCH DLA PRAWIDŁOWEGO WYKONANIA PRZEDMIOTU ZAMÓWIENIA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twierdzenie zapoznania się ze specyfikacją techniczną zamawianego urządzeni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podpis dostawcy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6:18:00Z</dcterms:created>
  <dc:creator>Ola</dc:creator>
  <dc:description/>
  <dc:language>en-US</dc:language>
  <cp:lastModifiedBy/>
  <cp:lastPrinted>2019-01-29T09:25:00Z</cp:lastPrinted>
  <dcterms:modified xsi:type="dcterms:W3CDTF">2019-04-15T22:11:28Z</dcterms:modified>
  <cp:revision>7</cp:revision>
  <dc:subject/>
  <dc:title/>
</cp:coreProperties>
</file>