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"/>
        <w:keepNext w:val="true"/>
        <w:keepLines/>
        <w:tabs>
          <w:tab w:val="clear" w:pos="708"/>
          <w:tab w:val="left" w:pos="586" w:leader="none"/>
        </w:tabs>
        <w:spacing w:lineRule="atLeast" w:line="100" w:before="240" w:after="240"/>
        <w:ind w:left="0" w:right="0" w:hanging="0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Załącznik nr 4 do Zapytania ofertowego nr 13/03/2019</w:t>
      </w:r>
    </w:p>
    <w:p>
      <w:pPr>
        <w:pStyle w:val="Normal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TECHNICZNA PRZEDMIOTU ZAMÓWIENIA</w:t>
      </w:r>
    </w:p>
    <w:p>
      <w:pPr>
        <w:pStyle w:val="Normal"/>
        <w:rPr/>
      </w:pPr>
      <w:r>
        <w:rPr/>
        <w:t xml:space="preserve">będąca podstawą do opracowania oferty na: </w:t>
      </w:r>
    </w:p>
    <w:p>
      <w:pPr>
        <w:pStyle w:val="Normal"/>
        <w:jc w:val="both"/>
        <w:rPr/>
      </w:pPr>
      <w:r>
        <w:rPr/>
        <w:t xml:space="preserve">Dostawę </w:t>
      </w:r>
      <w:r>
        <w:rPr>
          <w:color w:val="000000"/>
          <w:sz w:val="24"/>
          <w:szCs w:val="24"/>
        </w:rPr>
        <w:t xml:space="preserve">materiałów i drobnego wyposażenia laboratoryjnego służącego do prowadzenia badań </w:t>
      </w:r>
      <w:r>
        <w:rPr/>
        <w:t>(WYD053, WYD085) w ramach projektu pt. „Opracowanie palety preparatów i produktów do napraw i retuszu uszkodzeń na powierzchniach z różnego typu materiałów wraz z dedykowanymi usługami rezultatem prac badawczo-rozwojowych” (wniosek o dofinansowanie nr WND-RPSL.01.02.00-24-0347/18-004, Ottimo Systems Spółka z ograniczoną odpowiedzialnością Spółka komandytowa) współfinansowanego z Europejskiego Funduszy Rozwoju Regionalnego w ramach Osi Priorytetowej I. Konkurencyjność MSP, działanie 1.2 Badanie, rozwój i innowacje w przedsiębiorstwach, Regionalnego Programu Operacyjnego Województwa Śląskiego na lata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znaczenie przedmiotu zamówienia wg kodów CPV ze Wspólnego Słownika Zamówień. </w:t>
      </w:r>
    </w:p>
    <w:p>
      <w:pPr>
        <w:pStyle w:val="Normal"/>
        <w:spacing w:lineRule="auto" w:line="240" w:before="0" w:after="0"/>
        <w:rPr/>
      </w:pPr>
      <w:r>
        <w:rPr/>
        <w:t xml:space="preserve">Przedmiot zamówienia: </w:t>
      </w:r>
      <w:r>
        <w:rPr>
          <w:color w:val="000000"/>
          <w:sz w:val="24"/>
          <w:szCs w:val="24"/>
        </w:rPr>
        <w:t>materiały i drobne wyposażenie laboratoryjne służące do prowadzenia badań</w:t>
      </w:r>
      <w:r>
        <w:rPr/>
        <w:t xml:space="preserve">: 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binezony jednorazowe - kod CPV 35113410-6 - Odzież ochrony biologicznej i chemicznej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ękawice ochronne - kod CPV 18143000-3 - Akcesoria ochronne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aski filtrujące - kod CPV </w:t>
      </w:r>
      <w:r>
        <w:rPr>
          <w:rFonts w:cs="Calibri" w:ascii="Calibri" w:hAnsi="Calibri"/>
          <w:color w:val="000000"/>
          <w:sz w:val="22"/>
          <w:szCs w:val="22"/>
        </w:rPr>
        <w:t>18143000-3 - Akcesoria ochronne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łony twarzy - </w:t>
      </w:r>
      <w:r>
        <w:rPr>
          <w:rFonts w:cs="Calibri" w:ascii="Calibri" w:hAnsi="Calibri"/>
          <w:color w:val="000000"/>
          <w:sz w:val="22"/>
          <w:szCs w:val="22"/>
        </w:rPr>
        <w:t>kod CPV 18143000-3 - Akcesoria ochronne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ulary ochronne – kod CPV 18142000-6 Okulary ochronne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lewki - kod CPV 38437000-7 </w:t>
      </w:r>
      <w:hyperlink r:id="rId2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u w:val="none"/>
          </w:rPr>
          <w:t>Pipety i akcesoria laboratoryjne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wety - kod CPV 38437000-7 Pipety i akcesoria laboratoryjne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telki - kod CPV 38437000-7 Pipety i akcesoria laboratoryjne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pety - kod CPV 38437000-7 Pipety i akcesoria laboratoryjne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iełka mikroskopowe - kod CPV 38437000-7 Pipety i akcesoria laboratoryjne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per laboratoryjny – kod CPV 18523000-1 Stopery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linder miarkowy - kod CPV 38437000-7 Pipety i akcesoria laboratoryjne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ster twardości/odporności na zarysowanie wg ISO 1518 – kod CPV 38900000-4 </w:t>
      </w:r>
      <w:hyperlink r:id="rId3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u w:val="none"/>
          </w:rPr>
          <w:t>Różne przyrządy do badań lub testowania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łyskomierz trójkątowy wg ISO 2813 - kod CPV 38900000-4 </w:t>
      </w:r>
      <w:hyperlink r:id="rId4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u w:val="none"/>
          </w:rPr>
          <w:t>Różne przyrządy do badań lub testowania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óż krążkowy do siatki nacięć wg ISO 2409 - kod CPV 38900000-4 </w:t>
      </w:r>
      <w:hyperlink r:id="rId5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u w:val="none"/>
          </w:rPr>
          <w:t>Różne przyrządy do badań lub testowania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ubek laboratoryjny DIN 53211 - kod CPV 38900000-4 </w:t>
      </w:r>
      <w:hyperlink r:id="rId6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u w:val="none"/>
          </w:rPr>
          <w:t>Różne przyrządy do badań lub testowania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atyw do kubka z poziomicą - kod CPV 38900000-4 </w:t>
      </w:r>
      <w:hyperlink r:id="rId7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u w:val="none"/>
          </w:rPr>
          <w:t>Różne przyrządy do badań lub testowania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iknometr ze stali nierdzewnej, 100 ml - kod CPV 38900000-4  </w:t>
      </w:r>
      <w:hyperlink r:id="rId8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u w:val="none"/>
          </w:rPr>
          <w:t>Różne przyrządy do badań lub testowania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utomatyczny tester przyczepności powłok metoda pull-Off - kod CPV 38900000-4  </w:t>
      </w:r>
      <w:hyperlink r:id="rId9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u w:val="none"/>
          </w:rPr>
          <w:t>Różne przyrządy do badań lub testowania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lofunkcyjny miernik grubości powłok – kod CPV 38000000-5 Sprzęt laboratoryjny, optyczny i precyzyjny (z wyjątkiem szklanego)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da grubości powłok do materiałów magnetycznych (stal) i niemagnetycznych (np. aluminium) - kod CPV 38000000-5 Sprzęt laboratoryjny, optyczny i precyzyjny (z wyjątkiem szklanego)</w:t>
      </w:r>
    </w:p>
    <w:p>
      <w:pPr>
        <w:pStyle w:val="TextBody"/>
        <w:tabs>
          <w:tab w:val="clear" w:pos="708"/>
          <w:tab w:val="left" w:pos="392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tradźwiękowa sonda grubości wielowarstwowych powłok na materiach niemetalowych (beton, tworzywo, drewno, szkło, etc) -    kod CPV 38000000-5 Sprzęt laboratoryjny, optyczny i precyzyjny (z wyjątkiem szklanego)</w:t>
      </w:r>
    </w:p>
    <w:p>
      <w:pPr>
        <w:pStyle w:val="TextBody"/>
        <w:widowControl/>
        <w:tabs>
          <w:tab w:val="clear" w:pos="708"/>
          <w:tab w:val="left" w:pos="392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mpa dozująca – kod CPV 42122510-8 Pompy perystaltyczne</w:t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055" w:type="dxa"/>
        <w:jc w:val="left"/>
        <w:tblInd w:w="-1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7645"/>
        <w:gridCol w:w="72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p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a urządzenia (parametry techniczne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ość [szt]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ateriałów i drobnego wyposażenia laboratoryjnego służącego do prowadzenia badań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Specyfikacja: 1.1 – 1.6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 xml:space="preserve">Kombinezony jednorazow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 xml:space="preserve">Rękawice ochron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 xml:space="preserve">Maski filtrują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 xml:space="preserve">Osłony twarz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 xml:space="preserve">Okulary ochron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lewki </w:t>
            </w:r>
          </w:p>
          <w:p>
            <w:pPr>
              <w:pStyle w:val="Default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uwety </w:t>
            </w:r>
          </w:p>
          <w:p>
            <w:pPr>
              <w:pStyle w:val="Default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utelki </w:t>
            </w:r>
          </w:p>
          <w:p>
            <w:pPr>
              <w:pStyle w:val="Default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ipety </w:t>
            </w:r>
          </w:p>
          <w:p>
            <w:pPr>
              <w:pStyle w:val="Default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zkiełka mikroskopowe </w:t>
            </w:r>
          </w:p>
          <w:p>
            <w:pPr>
              <w:pStyle w:val="Default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toper laboratoryjny </w:t>
            </w:r>
          </w:p>
          <w:p>
            <w:pPr>
              <w:pStyle w:val="Default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ylinder miarkowy </w:t>
            </w:r>
          </w:p>
          <w:p>
            <w:pPr>
              <w:pStyle w:val="Default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Tester twardości/odporności na zarysowanie wg ISO 151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Sans;Times New Roman"/>
                <w:sz w:val="21"/>
                <w:szCs w:val="21"/>
              </w:rPr>
              <w:t>- zgodny z normą</w:t>
            </w:r>
            <w:r>
              <w:rPr/>
              <w:t xml:space="preserve"> </w:t>
            </w:r>
            <w:r>
              <w:rPr>
                <w:rFonts w:eastAsia="DejaVuSans;Times New Roman"/>
                <w:sz w:val="21"/>
                <w:szCs w:val="21"/>
              </w:rPr>
              <w:t>ISO 1518; AS 3894.4, EN 438-2, SIS 1841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zakres pomiaru 0-3N, 0-10N, 0-30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Połyskomierz trójkątowy wg ISO 28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zgodny z normą ISO 2813, ASTM D 523, ASTMD 245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obszar pomiarowy: max. 9x15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zakres pomiaru: max. 0-300G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rozdzielczość: 0.1G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powtarzalność: max. ±0.1GU, ±0.2GU, ±0.2%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czas pomiaru:  max. 0.5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Nóż krążkowy do siatki nacięć wg ISO 24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Zgodny z normą ISO 2409; ASTM D33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Kubek do badania lepkości lakieru zgodny z normą DIN 53211 z wymiennymi dysz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statyw do kubka lepkośc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7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Piknometr ISO 28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Zgodny z normąISO 2811, ASTM D 1475, DIN 53 2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DejaVuSans;Times New Roman" w:cs="Calibri"/>
                <w:sz w:val="21"/>
                <w:szCs w:val="21"/>
                <w:lang w:val="en-US"/>
              </w:rPr>
            </w:pPr>
            <w:r>
              <w:rPr>
                <w:rFonts w:eastAsia="DejaVuSans;Times New Roman" w:cs="Calibri" w:ascii="Calibri" w:hAnsi="Calibri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 xml:space="preserve">Miernik przyczepnośc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zgodny z normą ASTM D4541/D7234, ISO 4624/16276-1, AS/NZS 1580.408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zakres pomiaru ok. 0~96 MP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dokładność ok.±1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wyświetla ciśnienie, szybkość, czas trwania test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oblicza max, min, średnią i odchylenie standardow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drukuje i wyświetla podstawowe zakresy i histogram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szkicuje wykresy w czasie rzeczywisty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umożliwia wprowadzanie notatek i adnotacj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eksport do dokumentu lub arkusza kalkulacyjneg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zawiera kabel USB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bezpłatne aktualizacje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DejaVuSans;Times New Roman" w:cs="Calibri"/>
                <w:sz w:val="21"/>
                <w:szCs w:val="21"/>
                <w:lang w:val="en-US"/>
              </w:rPr>
            </w:pPr>
            <w:r>
              <w:rPr>
                <w:rFonts w:eastAsia="DejaVuSans;Times New Roman" w:cs="Calibri" w:ascii="Calibri" w:hAnsi="Calibri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9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Wielofunkcyjny miernik grubości powł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Zgodny z normąISO 2178, 2360, 2808, 19840, ASTM B499, D1186, D1400, D7091, E376, G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zawiera sondę do pomiaru grubości powłok materiałów magnetycznych i niemagnety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sonda ultradźwiękowa do pomiaru powłok na materiałach niemetal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DejaVuSans;Times New Roman" w:cs="Calibri"/>
                <w:sz w:val="21"/>
                <w:szCs w:val="21"/>
                <w:lang w:val="en-US"/>
              </w:rPr>
            </w:pPr>
            <w:r>
              <w:rPr>
                <w:rFonts w:eastAsia="DejaVuSans;Times New Roman" w:cs="Calibri" w:ascii="Calibri" w:hAnsi="Calibri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RZEPROWADZENIE PRZEZ DOSTAWCĘ INSTRUKTAŻU Z OBSŁUGI MASZYN DLA ZAŁOGI ZAMAWIAJ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Instruktaż (szkolenie) z obsługi urządzeń, sprzętu musi zostać przeprowadzony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po uprzednim poinformowaniu Zamawiająceg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w ustaleniu z Zamawiającym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w miejscu pracy przedmiotu zamówie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Pracownicy wskazani przez Zamawiającego zostaną poinstruowani z zakresu obsługi i konserwacji przedmiotu zamówienia. Instruktaż ma być przeprowadzony w taki sposób, aby po jego zakończeniu pracownicy Zamawiającego byli zaznajomieni ze wszystkimi szczegółami procesu obsługi oraz mogli samodzielnie prowadzić eksploatację maszyny.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DOSTARCZENIE PRZEZ DOSTAWCĘ NIEZBĘDNEJ DOKUMENT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stawca zobowiązuje się dostarcz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ełną dokumentację techniczno - ruchową przedmiotu zamówienia z instrukcją obsług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arty gwarancyj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eklaracje zgodności CE lub równoważne;</w:t>
      </w:r>
    </w:p>
    <w:p>
      <w:pPr>
        <w:pStyle w:val="Normal"/>
        <w:spacing w:lineRule="auto" w:line="240" w:before="0" w:after="0"/>
        <w:ind w:left="360" w:right="0" w:hanging="360"/>
        <w:jc w:val="both"/>
        <w:rPr/>
      </w:pPr>
      <w:r>
        <w:rPr/>
        <w:t>2.</w:t>
        <w:tab/>
        <w:t>Ostateczny zakres dokumentacji zostanie zatwierdzony przez obie Strony i będzie obejmował elementy niezbędne do prawidłowej eksploatacji sprzęt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Dostawca zobowiązuje się dostarczyć dokumentację, o której mowa powyżej w terminie wykonania przedmiotu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amawiający może wnieść uwagi do dostarczonej przez Dostawcę dokumentacji, które Dostawca zobowiązany jest uwzględnić lub odnieść się do nich, w terminie obustronnie ustalonym. Wniesienie przez Zamawiającego uwag do przekazanej przez Dostawcę dokumentacji nie może stanowić przyczyny odmowy podpisania przez strony protokołu zdawczo-odbiorczego potwierdzającego wykonanie przedmiotu zamówienia, za wyjątkiem przypadku braku kompletności przekazanej dokumentacji (z uwzględnieniem ppkt 2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ZREALIZOWANIE PRZEZ DOSTAWCĘ POZOSTAŁYCH OBOWIĄZKÓW NIEZBĘDNYCH DLA PRAWIDŁOWEGO WYKONANIA PRZEDMIOTU ZAMÓWIE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/>
      </w:pPr>
      <w:r>
        <w:rPr/>
        <w:t>Wykonanie przez Dostawcę następujących obowiązków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odbiór i dostarczanie naprawianych urządzeń z i do miejsca dostawy na koszt Dostawcy w okresie gwarancji, jeśli zajdzie taka konieczność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rawidłowe wykonanie przedmiotu zamówienia oraz odpowiedzialność za prawidłowe działanie urządzeń. Przedmiot zamówienia musi być wykonany kompleksowo, z punktu widzenia celu jakiemu ma służyć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270</wp:posOffset>
          </wp:positionH>
          <wp:positionV relativeFrom="margin">
            <wp:posOffset>-649605</wp:posOffset>
          </wp:positionV>
          <wp:extent cx="5972810" cy="53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2" r="-28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szCs w:val="21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sz w:val="21"/>
      <w:szCs w:val="21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3">
    <w:name w:val="Nagłówek #3"/>
    <w:basedOn w:val="Normal"/>
    <w:qFormat/>
    <w:pPr>
      <w:shd w:fill="FFFFFF" w:val="clear"/>
      <w:suppressAutoHyphens w:val="true"/>
      <w:spacing w:lineRule="atLeast" w:line="0" w:before="0" w:after="300"/>
      <w:ind w:left="0" w:right="0" w:hanging="58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enem.pl/pl/38437000-7" TargetMode="External"/><Relationship Id="rId3" Type="http://schemas.openxmlformats.org/officeDocument/2006/relationships/hyperlink" Target="http://www.cpv.enem.pl/pl/38900000-4" TargetMode="External"/><Relationship Id="rId4" Type="http://schemas.openxmlformats.org/officeDocument/2006/relationships/hyperlink" Target="http://www.cpv.enem.pl/pl/38900000-4" TargetMode="External"/><Relationship Id="rId5" Type="http://schemas.openxmlformats.org/officeDocument/2006/relationships/hyperlink" Target="http://www.cpv.enem.pl/pl/38900000-4" TargetMode="External"/><Relationship Id="rId6" Type="http://schemas.openxmlformats.org/officeDocument/2006/relationships/hyperlink" Target="http://www.cpv.enem.pl/pl/38900000-4" TargetMode="External"/><Relationship Id="rId7" Type="http://schemas.openxmlformats.org/officeDocument/2006/relationships/hyperlink" Target="http://www.cpv.enem.pl/pl/38900000-4" TargetMode="External"/><Relationship Id="rId8" Type="http://schemas.openxmlformats.org/officeDocument/2006/relationships/hyperlink" Target="http://www.cpv.enem.pl/pl/38900000-4" TargetMode="External"/><Relationship Id="rId9" Type="http://schemas.openxmlformats.org/officeDocument/2006/relationships/hyperlink" Target="http://www.cpv.enem.pl/pl/38900000-4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8:00Z</dcterms:created>
  <dc:creator>Ola</dc:creator>
  <dc:description/>
  <dc:language>en-US</dc:language>
  <cp:lastModifiedBy/>
  <cp:lastPrinted>2019-01-29T09:25:00Z</cp:lastPrinted>
  <dcterms:modified xsi:type="dcterms:W3CDTF">2019-03-18T22:39:21Z</dcterms:modified>
  <cp:revision>12</cp:revision>
  <dc:subject/>
  <dc:title/>
</cp:coreProperties>
</file>