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keepNext w:val="true"/>
        <w:keepLines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Załącznik nr 4 do Zapytania ofertowego nr 5/03/2019</w:t>
      </w:r>
    </w:p>
    <w:p>
      <w:pPr>
        <w:pStyle w:val="Normal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 PRZEDMIOTU ZAMÓWIENIA</w:t>
      </w:r>
    </w:p>
    <w:p>
      <w:pPr>
        <w:pStyle w:val="Normal"/>
        <w:rPr/>
      </w:pPr>
      <w:r>
        <w:rPr/>
        <w:t xml:space="preserve">będąca podstawą do opracowania oferty na: </w:t>
      </w:r>
    </w:p>
    <w:p>
      <w:pPr>
        <w:pStyle w:val="Normal"/>
        <w:jc w:val="both"/>
        <w:rPr/>
      </w:pPr>
      <w:r>
        <w:rPr/>
        <w:t xml:space="preserve">Dostawę </w:t>
      </w:r>
      <w:r>
        <w:rPr>
          <w:color w:val="000000"/>
        </w:rPr>
        <w:t>kabiny do symulacji warunków zewnętrznych z kolorymetrem spektrofotometrycznym</w:t>
      </w:r>
      <w:r>
        <w:rPr/>
        <w:t xml:space="preserve"> (kabina: WYD014, WYD040 – kolorymetr spektrofotometryczny: </w:t>
      </w:r>
      <w:r>
        <w:rPr>
          <w:color w:val="000000"/>
          <w:sz w:val="24"/>
          <w:szCs w:val="24"/>
        </w:rPr>
        <w:t>WYD018, WYD044</w:t>
      </w:r>
      <w:r>
        <w:rPr/>
        <w:t>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Konkurencyjność MSP, działanie 1.2 Badanie, rozwój i innowacje w przedsiębiorstwach, Regionalnego Programu Operacyjnego Województwa Śląskiego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znaczenie przedmiotu zamówienia wg kodów CPV ze Wspólnego Słownika Zamówień. </w:t>
      </w:r>
    </w:p>
    <w:p>
      <w:pPr>
        <w:pStyle w:val="Normal"/>
        <w:spacing w:lineRule="auto" w:line="240" w:before="0" w:after="0"/>
        <w:rPr/>
      </w:pPr>
      <w:r>
        <w:rPr/>
        <w:t>Przedmiot zamówienia</w:t>
      </w:r>
      <w:r>
        <w:rPr>
          <w:color w:val="000000"/>
        </w:rPr>
        <w:t xml:space="preserve"> kabina do symulacji warunków zewnętrznych z kolorymetrem spektrofotometrycznym</w:t>
      </w:r>
      <w:r>
        <w:rPr/>
        <w:t xml:space="preserve">: 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kabina do symulacji warunków zewnętrznych z kolorymetrem spektrofotometrycznym (sygnatura wydatku we wniosku: kabina do symulacji warunków zewnętrznych WYD014, WYD040 oraz kolorymetr spektrofotometryczny WYD018, WYD044)-określa kod CPV 38000000-5 Sprzęt laboratoryjn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55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7645"/>
        <w:gridCol w:w="72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urządzenia (parametry techniczne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[szt]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bina do symulacji warunków zewnętrznych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pecyfikacja: 1.1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kabina do symulacji warunków zewnętrznych wg norm PN-EN ISO 16474-2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N-EN ISO 4892-2</w:t>
              <w:br/>
              <w:t xml:space="preserve">- umożliwiająca badanie wg schematów B1 (lub B4) i  B2 (lub B5)  normy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N-EN ISO 16474-2 oraz B1 (lub B4) i B2 (lub B7) normy PN-EN ISO 4892-2</w:t>
              <w:br/>
              <w:t>- pole ekspozycji: nie mniejsze niż 30 x 40 cm</w:t>
              <w:br/>
              <w:t>- możliwość zaprogramowania natężenia promieniowania w każdym normatywnym widmie: 340 nm, 420 nm, 300-400 nm</w:t>
              <w:br/>
              <w:t>- możliwość wymiany filtrów optycznych</w:t>
              <w:br/>
              <w:t>- filtry płaskie w formie płaskiej szyby</w:t>
              <w:br/>
              <w:t>- możliwość zapisania co najmniej 5 własnych programów testowych</w:t>
              <w:br/>
              <w:t>- możliwość zapisania co najmniej 3 bloków (podprogramów) składowych dla każdego z programów</w:t>
              <w:br/>
              <w:t>- możliwość wglądu do przestrzeni testowej podczas trwania programu bez zatrzymywania testu</w:t>
              <w:br/>
              <w:t xml:space="preserve">- dwie możliwości zasilania wodą, do wyboru przez użytkownika: w obiegu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amkniętym lub otwartym</w:t>
              <w:br/>
              <w:t>- chłodzenie powietrzem</w:t>
              <w:br/>
              <w:t>- zasilanie 230 V/50 Hz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ymetr spektrofotometryczny(specyfikacja: 2.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twór pomiarowy o średnicy 8mm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miar dużych powierzchni i małych detal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rzestrzeń kolorów: CIEL*a*b*C*h* CIEL*a*b*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typ pomiaru △E*ab △L*a*b* △E*C*h*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dczyt krzywej spektralnej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mięć na 100szt. standardów 20000szt. odczytów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transfer danych do komputera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świetlenie/geometria 45°/0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zujnik Silikonowa fotodiod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źródło światła D6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olerancja &lt;0.80ΔE*ab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wtarzalność Standardowe odchylenie ΔE*ab 0.0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aga do 500g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silanie Akumulatory litowo-jonowe min. 3.7V@3200mAh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żywotność lampy min. 5 lat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in.  1.6 milionów odczytów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programowanie PC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PRZEZ DOSTAWCĘ INSTRUKTAŻU Z OBSŁUGI MASZYN DLA ZAŁOGI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Instruktaż (szkolenie) z obsługi urządzeń, sprzętu musi zostać przeprowadzon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o uprzednim poinformowaniu Zamawiając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ustaleniu z Zamawiającym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miejscu pracy przedmiotu zamówi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racownicy wskazani przez Zamawiającego zostaną poinstruowani z zakresu obsługi i konserwacji przedmiotu zamówienia. Instruktaż ma być przeprowadzony w taki sposób, aby po jego zakończeniu pracownicy Zamawiającego byli zaznajomieni ze wszystkimi szczegółami procesu obsługi oraz mogli samodzielnie prowadzić eksploatację maszyny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STARCZENIE PRZEZ DOSTAWCĘ NIEZBĘDNEJ DOKUMEN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stawca zobowiązuje się dostar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ełną dokumentację techniczną przedmiotu zamówienia z instrukcją ob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arty gwaran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klaracje zgodności CE lub równoważne;</w:t>
      </w:r>
    </w:p>
    <w:p>
      <w:pPr>
        <w:pStyle w:val="Normal"/>
        <w:spacing w:lineRule="auto" w:line="240" w:before="0" w:after="0"/>
        <w:ind w:left="360" w:right="0" w:hanging="360"/>
        <w:jc w:val="both"/>
        <w:rPr/>
      </w:pPr>
      <w:r>
        <w:rPr/>
        <w:t>2.</w:t>
        <w:tab/>
        <w:t>Ostateczny zakres dokumentacji zostanie zatwierdzony przez obie Strony i będzie obejmował elementy niezbędne do prawidłowej eksploatacji sprzę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ostawca zobowiązuje się dostarczyć dokumentację, o której mowa powyżej w terminie wykonania przedmiotu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mawiający może wnieść uwagi do dostarczonej przez Dostawcę dokumentacji, które Dostawca zobowiązany jest uwzględnić lub odnieść się do nich, w terminie obustronnie ustalonym. Wniesienie przez Zamawiającego uwag do przekazanej przez Dostawcę dokumentacji nie może stanowić przyczyny odmowy podpisania przez strony protokołu zdawczo-odbiorczego potwierdzającego wykonanie przedmiotu zamówienia, za wyjątkiem przypadku braku kompletności przekazanej dokumentacji (z uwzględnieniem ppkt 2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REALIZOWANIE PRZEZ DOSTAWCĘ POZOSTAŁYCH OBOWIĄZKÓW NIEZBĘDNYCH DLA PRAWIDŁOWEGO WYKONANIA PRZEDMIOTU ZAMÓWI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/>
      </w:pPr>
      <w:r>
        <w:rPr/>
        <w:t>Wykonanie przez Dostawcę następujących obowiązk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dbiór i dostarczanie naprawianych urządzeń z i do miejsca dostawy na koszt Dostawcy w okresie gwarancji, jeśli zajdzie taka koniecznoś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awidłowe wykonanie przedmiotu zamówienia oraz odpowiedzialność za prawidłowe działanie urządzeń. Przedmiot zamówienia musi być wykonany kompleksowo, z punktu widzenia celu jakiemu ma służy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270</wp:posOffset>
          </wp:positionH>
          <wp:positionV relativeFrom="margin">
            <wp:posOffset>-649605</wp:posOffset>
          </wp:positionV>
          <wp:extent cx="597281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1"/>
      <w:szCs w:val="21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">
    <w:name w:val="Nagłówek #3"/>
    <w:basedOn w:val="Normal"/>
    <w:qFormat/>
    <w:pPr>
      <w:shd w:fill="FFFFFF" w:val="clear"/>
      <w:suppressAutoHyphens w:val="true"/>
      <w:spacing w:lineRule="atLeast" w:line="0" w:before="0" w:after="300"/>
      <w:ind w:left="0" w:right="0" w:hanging="58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5:00Z</dcterms:created>
  <dc:creator>Ola</dc:creator>
  <dc:description/>
  <dc:language>en-US</dc:language>
  <cp:lastModifiedBy/>
  <cp:lastPrinted>2019-01-29T09:25:00Z</cp:lastPrinted>
  <dcterms:modified xsi:type="dcterms:W3CDTF">2019-03-25T22:13:39Z</dcterms:modified>
  <cp:revision>8</cp:revision>
  <dc:subject/>
  <dc:title/>
</cp:coreProperties>
</file>