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łącznik nr 4 do Zapytania ofertowego nr 2/03/2019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Dostawę Dyspensera/ Disolwera (WYD005, WYD031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Dyspenser/Disolwer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yspenser/Disolwer – określa kod CPV 38000000-5 Sprzęt laboratoryjn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yspenser/ Disolwer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– 1.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Silni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- silnik prądu przemiennego z chłodzeniem powierzchniow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moc silnika: 0,75 k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moment obrotowy: do max. 1,5 N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broty wału: do max. 0 – 20000 rp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bjętość produktu: 0,05 l – do max. 15 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yw: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nstrukcja stalowa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dstawa: odlew metalowy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tatyw z pozycjonowaniem elektryczny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Panel kontrol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ddzielny panel kontr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płynna regulacja prędkości obrotowej mieszad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cyfrowe wskaźniki prędkości, temperatury produktu i momentu obrot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egar z możliwością zaprogramowania czasu mieszania i wyświetlaniem czasu prowadzenia proces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System zacisk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 regulowany system mocujący zbior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 zasięg klamer: Ø 50  do max. Ø 3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maksymalna wysokość zbiornika:  do max. 38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rozmiar zbiorników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1"/>
                <w:szCs w:val="21"/>
              </w:rPr>
              <w:t xml:space="preserve">     </w:t>
            </w:r>
            <w:r>
              <w:rPr>
                <w:rFonts w:eastAsia="DejaVuSans;Times New Roman"/>
                <w:sz w:val="21"/>
                <w:szCs w:val="21"/>
              </w:rPr>
              <w:t>zbiornik z pojedynczą ścianką:0.5 l do max. 10 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Mieszadł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estaw 4 mieszadeł ze stali nierdzewnej, o średnicach: od Ø20 do max.  Ø 100 w cenie mieszaln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 - 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;Times New Roman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Times New Roman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6:00Z</dcterms:created>
  <dc:creator>Ola</dc:creator>
  <dc:description/>
  <dc:language>en-US</dc:language>
  <cp:lastModifiedBy/>
  <cp:lastPrinted>2019-01-29T09:25:00Z</cp:lastPrinted>
  <dcterms:modified xsi:type="dcterms:W3CDTF">2019-03-25T22:38:20Z</dcterms:modified>
  <cp:revision>5</cp:revision>
  <dc:subject/>
  <dc:title/>
</cp:coreProperties>
</file>