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Załącznik nr 1 „Formularz ofertowy” do Zapytania ofertowego nr 5/03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8"/>
        </w:rPr>
        <w:t>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nr 5/03/2019 dotyczące postępowania o udzielenie zamówienia na dostawę </w:t>
      </w:r>
      <w:r>
        <w:rPr>
          <w:rFonts w:cs="Calibri"/>
          <w:color w:val="000000"/>
        </w:rPr>
        <w:t>kabiny do symulacji warunków zewnętrznych-kolorymetru/spektrofotometru (sygnatura wydatku we wniosku: kabina do symulacji warunków zewnętrznych WYD014, WYD040 oraz kolorymetr/spektrofotometr WYD018, WYD044)</w:t>
      </w:r>
      <w:r>
        <w:rPr>
          <w:rFonts w:cs="Calibri"/>
        </w:rPr>
        <w:t xml:space="preserve">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Cena oferty za całość przedmiotu zamówienia:</w:t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39"/>
        <w:gridCol w:w="1843"/>
        <w:gridCol w:w="1134"/>
        <w:gridCol w:w="1134"/>
        <w:gridCol w:w="117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na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atek VAT P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abina do symulacji warunków zewnętrznych-kolorymetr/spektrofotometr (sygnatura wydatku we wniosku: kabina do symulacji warunków zewnętrznych WYD014, WYD040 oraz kolorymetr/spektrofotometr WYD018, WYD0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na za całość przedmiotu zamówienia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rPr>
          <w:rFonts w:cs="Calibri"/>
        </w:rPr>
      </w:pPr>
      <w:r>
        <w:rPr>
          <w:rFonts w:cs="Calibri"/>
        </w:rPr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</w:rPr>
        <w:t xml:space="preserve">2. Okres gwarancji </w:t>
      </w:r>
      <w:r>
        <w:rPr>
          <w:rFonts w:cs="Calibri"/>
        </w:rPr>
        <w:t xml:space="preserve">(w pełnych miesiącach): </w:t>
        <w:tab/>
        <w:tab/>
        <w:t xml:space="preserve"> …………………………..</w:t>
      </w:r>
    </w:p>
    <w:p>
      <w:pPr>
        <w:pStyle w:val="Normal"/>
        <w:jc w:val="both"/>
        <w:rPr/>
      </w:pPr>
      <w:r>
        <w:rPr/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zęść II. Terminy realizacji zamówieni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bookmarkStart w:id="3" w:name="_Hlk486574378"/>
      <w:bookmarkEnd w:id="3"/>
      <w:r>
        <w:rPr>
          <w:rFonts w:cs="Calibri"/>
          <w:b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zapoznałem się z treścią Zapytania ofertowego nr 5/03/2019</w:t>
        <w:br/>
        <w:t>i załączników do niego oraz uzyskałem konieczne informacje niezbędne do przygotowania oferty. Składając ofertę akceptuję postanowienia i wymagania, określone w Zapytaniu ofertowym nr 5/03/2019 i załącznikach do n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5/03/2019 i załącznikami do niego oraz jest z nimi zgodn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5/03/2019 i załącznikach do niego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 xml:space="preserve">w Zapytaniu Ofertowym nr 5/03/2019 i załącznikach do niego oraz </w:t>
      </w:r>
      <w:r>
        <w:rPr>
          <w:u w:val="single"/>
        </w:rPr>
        <w:t>w terminach</w:t>
      </w:r>
      <w:r>
        <w:rPr/>
        <w:t xml:space="preserve"> w nich opisa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5/03/2019 oraz wszelkie koszty związane z realizacją zamówi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5/03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5" w:right="0" w:hanging="425"/>
        <w:rPr>
          <w:rFonts w:cs="Calibri"/>
        </w:rPr>
      </w:pPr>
      <w:r>
        <w:rPr>
          <w:rFonts w:cs="Calibri"/>
        </w:rPr>
        <w:t xml:space="preserve">............................................................ </w:t>
        <w:tab/>
        <w:t xml:space="preserve">tel. / fax / e-mail: </w:t>
        <w:tab/>
        <w:t>.......................................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(</w:t>
      </w:r>
      <w:r>
        <w:rPr>
          <w:rFonts w:cs="Calibri"/>
          <w:i/>
        </w:rPr>
        <w:t>pole nieobowiązkowe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>
          <w:rFonts w:cs="Calibri"/>
        </w:rPr>
      </w:pPr>
      <w:r>
        <w:rPr>
          <w:rFonts w:cs="Calibri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54:00Z</dcterms:created>
  <dc:creator>admin</dc:creator>
  <dc:description/>
  <cp:keywords/>
  <dc:language>en-US</dc:language>
  <cp:lastModifiedBy>Jacek Wilk</cp:lastModifiedBy>
  <cp:lastPrinted>2017-06-30T06:07:00Z</cp:lastPrinted>
  <dcterms:modified xsi:type="dcterms:W3CDTF">2019-03-09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