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Załącznik nr 1 „Formularz ofertowy” do Zapytania ofertowego nr 4/03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nr 3/03/2019 dotyczące postępowania o udzielenie zamówienia na dostawę </w:t>
      </w:r>
      <w:r>
        <w:rPr>
          <w:rFonts w:cs="Calibri"/>
          <w:color w:val="000000"/>
        </w:rPr>
        <w:t>kabiny szczelnej z precyzyjną wagą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11, WYD037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Kabina szczelna z precyzyjną wag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4/03/2019</w:t>
        <w:br/>
        <w:t>i załączników do niego oraz uzyskałem konieczne informacje niezbędne do przygotowania oferty. Składając ofertę akceptuję postanowienia i wymagania, określone w Zapytaniu ofertowym nr 4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4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.4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4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4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4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43:00Z</dcterms:created>
  <dc:creator>admin</dc:creator>
  <dc:description/>
  <cp:keywords/>
  <dc:language>en-US</dc:language>
  <cp:lastModifiedBy>Jacek Wilk</cp:lastModifiedBy>
  <cp:lastPrinted>2017-06-30T06:07:00Z</cp:lastPrinted>
  <dcterms:modified xsi:type="dcterms:W3CDTF">2019-03-12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