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color w:val="FF0000"/>
          <w:sz w:val="28"/>
          <w:szCs w:val="28"/>
        </w:rPr>
        <w:t>Załącznik nr 1</w:t>
      </w:r>
      <w:r>
        <w:rPr>
          <w:rFonts w:cs="Calibri"/>
          <w:b/>
          <w:sz w:val="28"/>
          <w:szCs w:val="28"/>
        </w:rPr>
        <w:t xml:space="preserve"> „Formularz ofertowy” do Zapytania ofertowego                      nr 02/04/2019</w:t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bookmarkStart w:id="0" w:name="_GoBack"/>
      <w:bookmarkEnd w:id="0"/>
      <w:r>
        <w:rPr>
          <w:rFonts w:cs="Calibri"/>
          <w:b/>
          <w:sz w:val="28"/>
          <w:szCs w:val="28"/>
        </w:rPr>
        <w:t>OFERTA DOSTAWCY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tLeast" w:line="100" w:before="0" w:after="0"/>
        <w:ind w:left="5664" w:right="0" w:firstLine="708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left="5664" w:right="0" w:firstLine="708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…………………………………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</w:r>
      <w:r>
        <w:rPr>
          <w:rFonts w:cs="Calibri"/>
          <w:sz w:val="16"/>
          <w:szCs w:val="16"/>
        </w:rPr>
        <w:t xml:space="preserve">        (miejscowość, data)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ne Oferenta / Dostawcy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07" w:leader="none"/>
        </w:tabs>
        <w:spacing w:lineRule="auto" w:line="360" w:before="0" w:after="0"/>
        <w:jc w:val="both"/>
        <w:rPr/>
      </w:pPr>
      <w:r>
        <w:rPr>
          <w:rFonts w:cs="Calibri"/>
        </w:rPr>
        <w:t>…………………………………………</w:t>
      </w:r>
      <w:r>
        <w:rPr>
          <w:rFonts w:cs="Calibri"/>
        </w:rPr>
        <w:t>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nazwa i adres siedziby głównej, dane kontaktowe)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ttimo Systems Spółka z ograniczoną odpowiedzialnością Spółka komandytowa       </w:t>
      </w:r>
    </w:p>
    <w:p>
      <w:pPr>
        <w:pStyle w:val="Normal"/>
        <w:spacing w:lineRule="auto" w:line="240" w:before="0" w:after="0"/>
        <w:jc w:val="both"/>
        <w:rPr/>
      </w:pPr>
      <w:r>
        <w:rPr/>
        <w:t>ul. Młyńska 27, 42-700 Lubliniec</w:t>
      </w:r>
    </w:p>
    <w:p>
      <w:pPr>
        <w:pStyle w:val="Normal"/>
        <w:spacing w:lineRule="auto" w:line="240" w:before="0" w:after="0"/>
        <w:jc w:val="both"/>
        <w:rPr/>
      </w:pPr>
      <w:r>
        <w:rPr/>
        <w:t>KRS: 0000581311,  NIP: 5751885473, REGON: 243139971</w:t>
      </w:r>
    </w:p>
    <w:p>
      <w:pPr>
        <w:pStyle w:val="Normal"/>
        <w:spacing w:lineRule="auto" w:line="240" w:before="0" w:after="0"/>
        <w:jc w:val="both"/>
        <w:rPr/>
      </w:pPr>
      <w:r>
        <w:rPr/>
        <w:t>Tel. 34 356 48 15; strona internetowa: www.ottimo.pl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zęść I. Oferta Dostawc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</w:rPr>
        <w:tab/>
        <w:t xml:space="preserve">W odpowiedzi na upublicznione przez Zamawiającego zapytanie ofertowe                            nr 02/04/2019 dotyczące postępowania o udzielenie zamówienia na dostawę </w:t>
      </w:r>
      <w:r>
        <w:rPr>
          <w:rFonts w:cs="Calibri"/>
          <w:color w:val="000000"/>
        </w:rPr>
        <w:t>maszyny do napełniania markerów</w:t>
      </w:r>
      <w:r>
        <w:rPr>
          <w:rFonts w:cs="Calibri"/>
          <w:color w:val="000000"/>
          <w:sz w:val="21"/>
          <w:szCs w:val="21"/>
        </w:rPr>
        <w:t xml:space="preserve"> </w:t>
      </w:r>
      <w:r>
        <w:rPr>
          <w:rFonts w:cs="Calibri"/>
        </w:rPr>
        <w:t>(WYD006, WYD032) w ramach projektu pt. „</w:t>
      </w:r>
      <w:r>
        <w:rPr/>
        <w:t>Opracowanie palety preparatów i produktów do napraw i retuszu uszkodzeń na powierzchniach z różnego typu materiałów wraz z dedykowanymi usługami rezultatem prac badawczo-rozwojowych</w:t>
      </w:r>
      <w:r>
        <w:rPr>
          <w:rFonts w:cs="Calibri"/>
        </w:rPr>
        <w:t>” (wniosek o dofinansowanie nr WND-RPSL.01.02.00-24-0347/18-004, Ottimo Systems Spółka z ograniczoną odpowiedzialnością Spółka komandytowa) współfinansowanego z Europejskiego Funduszy Rozwoju Regionalnego w ramach Osi Priorytetowej I. Nowoczesna gospodarka, działanie 1.2 Badanie, rozwój i innowacje w przedsiębiorstwach, Regionalnego Programu Operacyjnego Województwa Śląskiego na lata 2014-2020, składamy ofertę dotyczącą realizacji ww. przedmiotu zamówieni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 Cena oferty za całość przedmiotu zamówienia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1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63"/>
        <w:gridCol w:w="3119"/>
        <w:gridCol w:w="1134"/>
        <w:gridCol w:w="1134"/>
        <w:gridCol w:w="1180"/>
      </w:tblGrid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.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zedmiot zamówien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oferty oraz specyfikacja techniczna (możliwe dołączanie  w formie osobnego załączni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na netto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atek VAT PL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na brutto PL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eastAsia="Times New Roman" w:cs="Trebuchet MS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</w:rPr>
              <w:t>Maszyna do napełniania marker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Su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na za całość przedmiotu zamówienia: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a.  Cena netto: …………………………………………………………………… PLN</w:t>
      </w:r>
    </w:p>
    <w:p>
      <w:pPr>
        <w:pStyle w:val="Normal"/>
        <w:spacing w:before="0" w:after="0"/>
        <w:ind w:left="360" w:right="0" w:hanging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słownie cena netto </w:t>
        <w:tab/>
        <w:t>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b. Podatek VAT:</w:t>
        <w:tab/>
        <w:t>………………………………………………. PL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słownie podatek VAT </w:t>
        <w:tab/>
        <w:t>………………………………………………………………………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c. Cena brutto: </w:t>
        <w:tab/>
        <w:tab/>
        <w:t>…………………………………………………. PL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łownie cena brutto</w:t>
        <w:tab/>
        <w:t>…………………………………………………………………………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2. Okres gwarancji</w:t>
      </w:r>
      <w:r>
        <w:rPr>
          <w:rFonts w:cs="Calibri"/>
          <w:b/>
        </w:rPr>
        <w:t xml:space="preserve"> </w:t>
      </w:r>
      <w:r>
        <w:rPr>
          <w:rFonts w:cs="Calibri"/>
        </w:rPr>
        <w:t>(w pełnych miesiącach): ………………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486574378"/>
      <w:bookmarkStart w:id="2" w:name="_Hlk486574378"/>
      <w:bookmarkEnd w:id="2"/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zęść II. Terminy realizacji zamówienia: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Dostawa przedmiotu zamówienia wraz z montażem, instalacją, szkoleniem nie później niż do dnia ……………………….</w:t>
      </w:r>
    </w:p>
    <w:p>
      <w:pPr>
        <w:pStyle w:val="Normal"/>
        <w:ind w:left="36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bookmarkStart w:id="3" w:name="_Hlk486574378"/>
      <w:bookmarkEnd w:id="3"/>
      <w:r>
        <w:rPr>
          <w:rFonts w:cs="Calibri"/>
          <w:b/>
          <w:sz w:val="24"/>
          <w:szCs w:val="24"/>
        </w:rPr>
        <w:t>Część III. Oświadczenia Oferenta / Dostawcy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, iż zapoznałem się z treścią Zapytania ofertowego nr 02/04/2019</w:t>
        <w:br/>
        <w:t>i załączników do niego oraz uzyskałem konieczne informacje niezbędne do przygotowania oferty. Składając ofertę akceptuję postanowienia i wymagania, określone w Zapytaniu ofertowym nr 02/04/2019 i załącznikach do niego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Oświadczam, iż składam ofertę, która obejmuje pełen zakres zamówienia, przedstawiony </w:t>
        <w:br/>
        <w:t>w Zapytaniu ofertowym nr 02/04/2019 i załącznikami do niego oraz jest z nimi zgodn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W przypadku wyboru mojej oferty zobowiązuję się do zawarcia umowy na warunkach określonych w Zapytaniu ofertowym nr 02/04/2019 i załącznikach do niego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Zobowiązuję się wykonać przedmiot zamówienia zgodnie ze wskazaniami określonymi </w:t>
        <w:br/>
        <w:t>w Zapytaniu Ofertowym nr 02/04/2019 i załącznikach do niego oraz w terminach w nich opisanych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y, iż wszystkie informacje zamieszczone w Ofercie są aktualne i prawdziwe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Oświadczamy, iż w cenie uwzględniliśmy wszystkie wymagania Zapytania ofertowego </w:t>
        <w:br/>
        <w:t>nr 02/04/2019 oraz wszelkie koszty związane z realizacją zamówieni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, iż pozostaję związany niniejszą ofertą na czas wskazany w Zapytaniu ofertowym nr 02/04/2019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>Część IV. Osoby do kontaktu ze strony Oferenta / Dostawcy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79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60"/>
        <w:gridCol w:w="503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kontaktowa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teleadresowe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.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ax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.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ax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.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ax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Normal"/>
        <w:spacing w:lineRule="atLeast" w:line="100" w:before="0" w:after="0"/>
        <w:ind w:left="-105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ind w:left="-105" w:right="0" w:hanging="0"/>
        <w:jc w:val="both"/>
        <w:rPr/>
      </w:pPr>
      <w:r>
        <w:rPr>
          <w:rFonts w:cs="Calibri"/>
          <w:b/>
        </w:rPr>
        <w:t xml:space="preserve">Część V. Warunki i terminy płatności proponowane przez Oferenta / Dostawcę </w:t>
      </w:r>
      <w:r>
        <w:rPr>
          <w:rFonts w:cs="Calibri"/>
          <w:i/>
          <w:sz w:val="16"/>
          <w:szCs w:val="16"/>
        </w:rPr>
        <w:t>(pole nieobowiązkowe</w:t>
      </w:r>
      <w:r>
        <w:rPr>
          <w:rFonts w:cs="Calibri"/>
          <w:i/>
        </w:rPr>
        <w:t>)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roponuję następujący (–ce) termin (-y) płatności za przedmiot zamówienia ……………………………….………………………………………………………………………………………….</w:t>
      </w:r>
    </w:p>
    <w:p>
      <w:pPr>
        <w:pStyle w:val="Normal"/>
        <w:spacing w:lineRule="atLeast" w:line="100" w:before="12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120" w:after="0"/>
        <w:jc w:val="both"/>
        <w:rPr>
          <w:rFonts w:cs="Calibri"/>
          <w:b/>
          <w:b/>
        </w:rPr>
      </w:pPr>
      <w:r>
        <w:rPr>
          <w:rFonts w:cs="Calibri"/>
          <w:b/>
        </w:rPr>
        <w:t>Część VI. Załączniki do oferty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>.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Część VII. Dodatkowe informacje od Oferenta / Dostawcy</w:t>
      </w: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>(</w:t>
      </w:r>
      <w:r>
        <w:rPr>
          <w:rFonts w:cs="Calibri"/>
          <w:i/>
          <w:sz w:val="18"/>
          <w:szCs w:val="18"/>
        </w:rPr>
        <w:t>pole nieobowiązkowe</w:t>
      </w:r>
      <w:r>
        <w:rPr>
          <w:rFonts w:cs="Calibri"/>
          <w:sz w:val="18"/>
          <w:szCs w:val="18"/>
        </w:rPr>
        <w:t>)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right="0" w:firstLine="708"/>
        <w:rPr/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160"/>
        <w:ind w:left="4248" w:right="0" w:firstLine="708"/>
        <w:rPr/>
      </w:pPr>
      <w:r>
        <w:rPr>
          <w:rFonts w:eastAsia="Calibri" w:cs="Calibri"/>
          <w:sz w:val="16"/>
          <w:szCs w:val="16"/>
        </w:rPr>
        <w:t xml:space="preserve">                  </w:t>
      </w:r>
      <w:r>
        <w:rPr>
          <w:rFonts w:cs="Calibri"/>
          <w:sz w:val="16"/>
          <w:szCs w:val="16"/>
        </w:rPr>
        <w:t>(Czytelny podpis Oferenta / Dostawcy)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44475</wp:posOffset>
          </wp:positionH>
          <wp:positionV relativeFrom="margin">
            <wp:posOffset>-467995</wp:posOffset>
          </wp:positionV>
          <wp:extent cx="5972810" cy="539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2" r="-28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cs="Calibri"/>
      <w:b/>
    </w:rPr>
  </w:style>
  <w:style w:type="character" w:styleId="WW8Num3z0">
    <w:name w:val="WW8Num3z0"/>
    <w:qFormat/>
    <w:rPr>
      <w:color w:val="00000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Calibri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7:10:00Z</dcterms:created>
  <dc:creator>admin</dc:creator>
  <dc:description/>
  <dc:language>en-US</dc:language>
  <cp:lastModifiedBy/>
  <cp:lastPrinted>2019-03-25T18:51:00Z</cp:lastPrinted>
  <dcterms:modified xsi:type="dcterms:W3CDTF">2019-04-15T21:47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