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Załącznik nr 1</w:t>
      </w:r>
      <w:r>
        <w:rPr>
          <w:rFonts w:cs="Calibri"/>
          <w:b/>
          <w:sz w:val="28"/>
          <w:szCs w:val="28"/>
        </w:rPr>
        <w:t xml:space="preserve"> „Formularz ofertowy” do Zapytania ofertowego                       nr 01/04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OFERTA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 (miejscowość, data)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timo Systems Spółka z ograniczoną odpowiedzialnością Spółka komandytowa       </w:t>
      </w:r>
    </w:p>
    <w:p>
      <w:pPr>
        <w:pStyle w:val="Normal"/>
        <w:spacing w:lineRule="auto" w:line="240" w:before="0" w:after="0"/>
        <w:jc w:val="both"/>
        <w:rPr/>
      </w:pPr>
      <w:r>
        <w:rPr/>
        <w:t>ul. Młyńska 27, 42-700 Lubliniec</w:t>
      </w:r>
    </w:p>
    <w:p>
      <w:pPr>
        <w:pStyle w:val="Normal"/>
        <w:spacing w:lineRule="auto" w:line="240" w:before="0" w:after="0"/>
        <w:jc w:val="both"/>
        <w:rPr/>
      </w:pPr>
      <w:r>
        <w:rPr/>
        <w:t>KRS: 0000581311,  NIP: 5751885473, REGON: 243139971</w:t>
      </w:r>
    </w:p>
    <w:p>
      <w:pPr>
        <w:pStyle w:val="Normal"/>
        <w:spacing w:lineRule="auto" w:line="240" w:before="0" w:after="0"/>
        <w:jc w:val="both"/>
        <w:rPr/>
      </w:pPr>
      <w:r>
        <w:rPr/>
        <w:t>Tel. 34 356 48 15; strona internetowa: www.ottimo.p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ab/>
        <w:t xml:space="preserve">W odpowiedzi na upublicznione przez Zamawiającego zapytanie ofertowe                           nr 01/04/2019 dotyczące postępowania o udzielenie zamówienia na dostawę </w:t>
      </w:r>
      <w:r>
        <w:rPr>
          <w:rFonts w:cs="Calibri"/>
          <w:color w:val="000000"/>
        </w:rPr>
        <w:t xml:space="preserve">wirtualnej lakierni </w:t>
      </w:r>
      <w:r>
        <w:rPr>
          <w:rFonts w:cs="Calibri"/>
        </w:rPr>
        <w:t>(WYD022, WYD048) w ramach projektu pt. „</w:t>
      </w:r>
      <w:r>
        <w:rPr/>
        <w:t>Opracowanie palety preparatów i produktów do napraw i retuszu uszkodzeń na powierzchniach z różnego typu materiałów wraz z dedykowanymi usługami rezultatem prac badawczo-rozwojowych</w:t>
      </w:r>
      <w:r>
        <w:rPr>
          <w:rFonts w:cs="Calibri"/>
        </w:rPr>
        <w:t>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Cena oferty za całość przedmiotu zamówienia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3"/>
        <w:gridCol w:w="3119"/>
        <w:gridCol w:w="1134"/>
        <w:gridCol w:w="1134"/>
        <w:gridCol w:w="117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edmiot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oferty oraz specyfikacja techniczna (możliwe dołączanie  w formie osobnego załącz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atek VAT PL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a brutto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Calibri" w:ascii="Trebuchet MS" w:hAnsi="Trebuchet MS"/>
                <w:sz w:val="16"/>
                <w:szCs w:val="16"/>
              </w:rPr>
              <w:t>Wirtualna lakier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za całość przedmiotu zamówieni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>a.  Cena netto: …………………………………………………………………… PLN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cena netto </w:t>
        <w:tab/>
        <w:t>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b. Podatek VAT:</w:t>
        <w:tab/>
        <w:t>………………………………………………. 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łownie podatek VAT </w:t>
        <w:tab/>
        <w:t>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c. Cena brutto: </w:t>
        <w:tab/>
        <w:tab/>
        <w:t>…………………………………………………. PL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słownie cena brutto</w:t>
        <w:tab/>
        <w:t>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2. Okres gwarancji</w:t>
      </w:r>
      <w:r>
        <w:rPr>
          <w:rFonts w:cs="Calibri"/>
          <w:b/>
        </w:rPr>
        <w:t xml:space="preserve"> </w:t>
      </w:r>
      <w:r>
        <w:rPr>
          <w:rFonts w:cs="Calibri"/>
        </w:rPr>
        <w:t>(w pełnych miesiącach): ………………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486574378"/>
      <w:bookmarkStart w:id="2" w:name="_Hlk486574378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Część II. Terminy realizacji zamówienia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stawa przedmiotu zamówienia wraz z montażem, instalacją, szkoleniem nie później niż do dnia ………………………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486574378"/>
      <w:bookmarkEnd w:id="3"/>
      <w:r>
        <w:rPr>
          <w:rFonts w:cs="Calibri"/>
          <w:b/>
          <w:sz w:val="24"/>
          <w:szCs w:val="24"/>
        </w:rPr>
        <w:t>Część III. Oświadczenia Oferenta / Dostawc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/>
      </w:pPr>
      <w:r>
        <w:rPr/>
        <w:t>Oświadczam, iż zapoznałem się z treścią Zapytania ofertowego nr 01/04/2019</w:t>
        <w:br/>
        <w:t>i załączników do niego oraz uzyskałem konieczne informacje niezbędne do przygotowania oferty. Składając ofertę akceptuję postanowienia i wymagania, określone w Zapytaniu ofertowym nr 01/04/2019 i załącznikach do niego.</w:t>
      </w:r>
    </w:p>
    <w:p>
      <w:pPr>
        <w:pStyle w:val="ListParagraph"/>
        <w:spacing w:lineRule="atLeast" w:line="100" w:before="0" w:after="0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1/04/2019 i załącznikami do niego oraz jest z nimi zgodna.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W przypadku wyboru mojej oferty zobowiązuję się do zawarcia umowy na warunkach określonych w Zapytaniu ofertowym nr 01/04/2019 i załącznikach do niego. 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1/04/2019 i załącznikach do niego oraz w terminach w nich opisanych.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01/04/2019 oraz wszelkie koszty związane z realizacją zamówienia.</w:t>
      </w:r>
    </w:p>
    <w:p>
      <w:pPr>
        <w:pStyle w:val="ListParagraph"/>
        <w:spacing w:lineRule="atLeast" w:line="100" w:before="0" w:after="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/>
        <w:t>Oświadczam, iż pozostaję związany niniejszą ofertą na czas wskazany w Zapytaniu ofertowym nr 01/04/2019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502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kontaktow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teleadresowe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tLeast" w:line="100" w:before="0" w:after="0"/>
        <w:ind w:left="-10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rFonts w:cs="Calibri"/>
          <w:b/>
        </w:rPr>
        <w:t xml:space="preserve">Część V. Warunki i terminy płatności proponowane przez Oferenta / Dostawcę </w:t>
      </w:r>
      <w:r>
        <w:rPr>
          <w:rFonts w:cs="Calibri"/>
          <w:i/>
          <w:sz w:val="16"/>
          <w:szCs w:val="16"/>
        </w:rPr>
        <w:t>(pole nieobowiązkowe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VI. Załączniki do ofert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/>
      </w:pPr>
      <w:r>
        <w:rPr>
          <w:rFonts w:cs="Calibri"/>
          <w:b/>
        </w:rPr>
        <w:t>Część VII. Dodatkowe informacje od Oferenta / Dostawcy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i/>
          <w:sz w:val="18"/>
          <w:szCs w:val="18"/>
        </w:rPr>
        <w:t>pole nieobowiązkowe</w:t>
      </w:r>
      <w:r>
        <w:rPr>
          <w:rFonts w:cs="Calibri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160"/>
        <w:ind w:left="4248" w:firstLine="708"/>
        <w:rPr/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(Czytelny podpis Oferenta / Dostawcy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44475</wp:posOffset>
          </wp:positionH>
          <wp:positionV relativeFrom="margin">
            <wp:posOffset>-46799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32:00Z</dcterms:created>
  <dc:creator>admin</dc:creator>
  <dc:description/>
  <cp:keywords/>
  <dc:language>en-US</dc:language>
  <cp:lastModifiedBy>Jacek Wilk</cp:lastModifiedBy>
  <cp:lastPrinted>2019-03-25T18:51:00Z</cp:lastPrinted>
  <dcterms:modified xsi:type="dcterms:W3CDTF">2019-04-15T1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