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Załącznik nr 1 „Formularz ofertowy” do Zapytania ofertowego nr 2/03/2019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bookmarkStart w:id="0" w:name="_GoBack"/>
      <w:bookmarkEnd w:id="0"/>
      <w:r>
        <w:rPr>
          <w:rFonts w:cs="Calibri"/>
          <w:b/>
          <w:sz w:val="32"/>
          <w:szCs w:val="32"/>
        </w:rPr>
        <w:t>OFERTA DOSTAWCY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 w:before="0" w:after="0"/>
        <w:ind w:left="5664" w:firstLine="708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/>
          <w:sz w:val="18"/>
          <w:szCs w:val="18"/>
        </w:rPr>
        <w:t>(miejscowość, data)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ne Oferenta / Dostawcy</w:t>
      </w:r>
    </w:p>
    <w:p>
      <w:pPr>
        <w:pStyle w:val="Normal"/>
        <w:tabs>
          <w:tab w:val="clear" w:pos="708"/>
          <w:tab w:val="left" w:pos="5007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  <w:tab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nazwa i adres siedziby głównej, dane kontaktowe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ne dotyczące Zamawiającego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ttimo Systems Spółka z ograniczoną odpowiedzialnością Spółka komandytowa       </w:t>
      </w:r>
    </w:p>
    <w:p>
      <w:pPr>
        <w:pStyle w:val="Normal"/>
        <w:spacing w:lineRule="auto" w:line="240" w:before="0" w:after="0"/>
        <w:jc w:val="both"/>
        <w:rPr/>
      </w:pPr>
      <w:r>
        <w:rPr/>
        <w:t>ul. Młyńska 27, 42-700 Lubliniec</w:t>
      </w:r>
    </w:p>
    <w:p>
      <w:pPr>
        <w:pStyle w:val="Normal"/>
        <w:spacing w:lineRule="auto" w:line="240" w:before="0" w:after="0"/>
        <w:jc w:val="both"/>
        <w:rPr/>
      </w:pPr>
      <w:r>
        <w:rPr/>
        <w:t>KRS: 0000581311,  NIP: 5751885473, REGON: 243139971</w:t>
      </w:r>
    </w:p>
    <w:p>
      <w:pPr>
        <w:pStyle w:val="Normal"/>
        <w:spacing w:lineRule="auto" w:line="240" w:before="0" w:after="0"/>
        <w:jc w:val="both"/>
        <w:rPr/>
      </w:pPr>
      <w:r>
        <w:rPr/>
        <w:t>Tel. 34 356 48 15; strona internetowa: www.ottimo.pl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Część I. Oferta Dostawc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ab/>
        <w:t xml:space="preserve">W odpowiedzi na upublicznione przez Zamawiającego zapytanie ofertowe nr 2/03/2019 dotyczące postępowania o udzielenie zamówienia na dostawę </w:t>
      </w:r>
      <w:r>
        <w:rPr>
          <w:rFonts w:cs="Calibri"/>
          <w:color w:val="000000"/>
        </w:rPr>
        <w:t>Dyspensera/ Disolwera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Calibri"/>
        </w:rPr>
        <w:t>(WYD005, WYD031) w ramach projektu pt. „</w:t>
      </w:r>
      <w:r>
        <w:rPr/>
        <w:t>Opracowanie palety preparatów i produktów do napraw i retuszu uszkodzeń na powierzchniach z różnego typu materiałów wraz z dedykowanymi usługami rezultatem prac badawczo-rozwojowych</w:t>
      </w:r>
      <w:r>
        <w:rPr>
          <w:rFonts w:cs="Calibri"/>
        </w:rPr>
        <w:t>” (wniosek o dofinansowanie nr WND-RPSL.01.02.00-24-0347/18-004, Ottimo Systems Spółka z ograniczoną odpowiedzialnością Spółka komandytowa) współfinansowanego z Europejskiego Funduszy Rozwoju Regionalnego w ramach Osi Priorytetowej I. Konkurencyjność MSP, działanie 1.2 Badanie, rozwój i innowacje w przedsiębiorstwach, Regionalnego Programu Operacyjnego Województwa Śląskiego na lata 2014-2020, składamy ofertę dotyczącą realizacji ww. przedmiotu zamówien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1. Cena oferty za całość przedmiotu zamówienia:</w:t>
      </w:r>
    </w:p>
    <w:tbl>
      <w:tblPr>
        <w:tblW w:w="90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5"/>
        <w:gridCol w:w="3060"/>
        <w:gridCol w:w="1185"/>
        <w:gridCol w:w="1200"/>
        <w:gridCol w:w="1260"/>
      </w:tblGrid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zamówien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ferty oraz specyfikacja techniczna (możliwe dołączanie  w formie osobnego załącznika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ena netto PL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atek VAT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ena brutto PL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Disolwer</w:t>
            </w:r>
            <w:r>
              <w:rPr>
                <w:rFonts w:eastAsia="Times New Roman" w:cs="Calibri" w:ascii="Trebuchet Ms" w:hAnsi="Trebuchet Ms"/>
                <w:sz w:val="20"/>
                <w:szCs w:val="20"/>
              </w:rPr>
              <w:t xml:space="preserve"> wraz z zestawem mieszade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Sum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Cena za całość przedmiotu zamówienia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 xml:space="preserve">Cena netto: </w:t>
        <w:tab/>
        <w:tab/>
        <w:t xml:space="preserve">………………………………………………….. </w:t>
        <w:tab/>
        <w:t>PL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łownie cena netto </w:t>
        <w:tab/>
        <w:t>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. Podatek VAT:</w:t>
        <w:tab/>
        <w:t xml:space="preserve">………………………………………………. </w:t>
        <w:tab/>
        <w:t>PL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łownie podatek VAT </w:t>
        <w:tab/>
        <w:t>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c. Cena brutto: </w:t>
        <w:tab/>
        <w:tab/>
        <w:t xml:space="preserve">…………………………………………………. </w:t>
        <w:tab/>
        <w:t>PLN</w:t>
      </w:r>
    </w:p>
    <w:p>
      <w:pPr>
        <w:pStyle w:val="Normal"/>
        <w:rPr>
          <w:rFonts w:cs="Calibri"/>
        </w:rPr>
      </w:pPr>
      <w:r>
        <w:rPr>
          <w:rFonts w:cs="Calibri"/>
        </w:rPr>
        <w:t>słownie cena brutto</w:t>
        <w:tab/>
        <w:t>………………………………………………………………………………………………..</w:t>
      </w:r>
    </w:p>
    <w:p>
      <w:pPr>
        <w:pStyle w:val="Normal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rPr/>
      </w:pPr>
      <w:r>
        <w:rPr>
          <w:rFonts w:cs="Calibri"/>
          <w:b/>
        </w:rPr>
        <w:t xml:space="preserve">2. Okres gwarancji </w:t>
      </w:r>
      <w:r>
        <w:rPr>
          <w:rFonts w:cs="Calibri"/>
        </w:rPr>
        <w:t xml:space="preserve">(w pełnych miesiącach): </w:t>
        <w:tab/>
        <w:tab/>
        <w:t xml:space="preserve"> …………………………..</w:t>
      </w:r>
    </w:p>
    <w:p>
      <w:pPr>
        <w:pStyle w:val="Normal"/>
        <w:jc w:val="both"/>
        <w:rPr/>
      </w:pPr>
      <w:r>
        <w:rPr/>
      </w:r>
      <w:bookmarkStart w:id="1" w:name="_Hlk486574378"/>
      <w:bookmarkStart w:id="2" w:name="_Hlk486574378"/>
      <w:bookmarkEnd w:id="2"/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zęść II. Terminy realizacji zamówienia: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Dostawa przedmiotu zamówienia wraz z montażem, instalacją, szkoleniem nie później niż do dnia ………………………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bookmarkStart w:id="3" w:name="_Hlk486574378"/>
      <w:bookmarkEnd w:id="3"/>
      <w:r>
        <w:rPr>
          <w:rFonts w:cs="Calibri"/>
          <w:b/>
        </w:rPr>
        <w:t>Część III. Oświadczenia Oferenta / Dostawcy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iż zapoznałem się z treścią Zapytania ofertowego nr 2/03/2019</w:t>
        <w:br/>
        <w:t>i załączników do niego oraz uzyskałem konieczne informacje niezbędne do przygotowania oferty. Składając ofertę akceptuję postanowienia i wymagania, określone w Zapytaniu ofertowym nr 2/03/2019 i załącznikach do niego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, iż składam ofertę, która obejmuje pełen zakres zamówienia, przedstawiony </w:t>
        <w:br/>
        <w:t>w Zapytaniu ofertowym nr 2/03/2019 i załącznikami do niego oraz jest z nimi zgodn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W przypadku wyboru mojej oferty zobowiązuję się do zawarcia umowy na warunkach określonych w Zapytaniu ofertowym nr.2/03/2019 i załącznikach do niego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Zobowiązuję się wykonać przedmiot zamówienia zgodnie ze wskazaniami określonymi </w:t>
        <w:br/>
        <w:t xml:space="preserve">w Zapytaniu Ofertowym nr 2/03/2019 i załącznikach do niego oraz </w:t>
      </w:r>
      <w:r>
        <w:rPr>
          <w:u w:val="single"/>
        </w:rPr>
        <w:t>w terminach</w:t>
      </w:r>
      <w:r>
        <w:rPr/>
        <w:t xml:space="preserve"> w nich opisanych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y, iż wszystkie informacje zamieszczone w Ofercie są aktualne i prawdziwe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y, iż w cenie uwzględniliśmy wszystkie wymagania Zapytania ofertowego </w:t>
        <w:br/>
        <w:t>nr 2/03/2019 oraz wszelkie koszty związane z realizacją zamówieni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iż pozostaję związany niniejszą ofertą na czas wskazany w Zapytaniu ofertowym nr 2/03/2019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Część IV. Osoby do kontaktu ze strony Oferenta / Dostawcy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............................................................ </w:t>
        <w:tab/>
        <w:t xml:space="preserve">tel. / fax / e-mail: </w:t>
        <w:tab/>
        <w:t>.......................................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5" w:right="0" w:hanging="425"/>
        <w:rPr>
          <w:rFonts w:cs="Calibri"/>
        </w:rPr>
      </w:pPr>
      <w:r>
        <w:rPr>
          <w:rFonts w:cs="Calibri"/>
        </w:rPr>
        <w:t xml:space="preserve">............................................................ </w:t>
        <w:tab/>
        <w:t xml:space="preserve">tel. / fax / e-mail: </w:t>
        <w:tab/>
        <w:t>........................................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/>
      </w:pPr>
      <w:r>
        <w:rPr>
          <w:rFonts w:cs="Calibri"/>
          <w:b/>
        </w:rPr>
        <w:t xml:space="preserve">Część V. Warunki i terminy płatności proponowane przez Oferenta / Dostawcę </w:t>
      </w:r>
      <w:r>
        <w:rPr>
          <w:rFonts w:cs="Calibri"/>
          <w:i/>
        </w:rPr>
        <w:t>(pole nieobowiązkowe)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roponuję następujący (–ce) termin (-y) płatności za przedmiot zamówienia ……………………………….………………………………………………………………………………………….</w:t>
      </w:r>
    </w:p>
    <w:p>
      <w:pPr>
        <w:pStyle w:val="Normal"/>
        <w:spacing w:lineRule="atLeast" w:line="10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  <w:t>Część VI. Załączniki do oferty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Część VII. Dodatkowe informacje od Oferenta / Dostawcy</w:t>
      </w:r>
      <w:r>
        <w:rPr>
          <w:rFonts w:cs="Calibri"/>
        </w:rPr>
        <w:t xml:space="preserve"> (</w:t>
      </w:r>
      <w:r>
        <w:rPr>
          <w:rFonts w:cs="Calibri"/>
          <w:i/>
        </w:rPr>
        <w:t>pole nieobowiązkowe</w:t>
      </w:r>
      <w:r>
        <w:rPr>
          <w:rFonts w:cs="Calibri"/>
        </w:rPr>
        <w:t>)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firstLine="708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160"/>
        <w:ind w:left="4248" w:firstLine="708"/>
        <w:rPr>
          <w:rFonts w:cs="Calibri"/>
        </w:rPr>
      </w:pPr>
      <w:r>
        <w:rPr>
          <w:rFonts w:cs="Calibri"/>
        </w:rPr>
        <w:t>(Czytelny podpis Oferenta / Dostawcy)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44475</wp:posOffset>
          </wp:positionH>
          <wp:positionV relativeFrom="margin">
            <wp:posOffset>-467995</wp:posOffset>
          </wp:positionV>
          <wp:extent cx="5973445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4" r="-21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  <w:b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0:37:00Z</dcterms:created>
  <dc:creator>admin</dc:creator>
  <dc:description/>
  <cp:keywords/>
  <dc:language>en-US</dc:language>
  <cp:lastModifiedBy>Jacek Wilk</cp:lastModifiedBy>
  <cp:lastPrinted>2017-06-30T06:07:00Z</cp:lastPrinted>
  <dcterms:modified xsi:type="dcterms:W3CDTF">2019-03-09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