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4 do zapytania ofertowego nr 07/04/2022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a podstawą do opracowania oferty na upublicznione przez Zamawiającego zapytanie ofertowe nr 07/04/2022,sprzęt audio-wizualny: (sygnatura wydatku we wniosku: WYD 005) w ramach projektu pt. „Zdalne usługi szkoleniowe i techniczne doradztwo online odpowiedzią na zmiany potrzeb branży meblarskiej i budowlanej w nowej rzeczywistości gospodarczej”, (wniosek o dofinansowanie nr WND-RPSL.03.02.00-24-0864/20-001, Ottimo Systems Spółka z ograniczoną odpowiedzialnością Spółka komandytowa) współfinansowanego z Regionalnego Programu Operacyjnego Województwa Śląskiego na lata 2014-2020 (Europejski Fundusz Rozwoju Regionalnego) dla Osi Priorytetowej: III. Konkurencyjność MŚP dla działania: 3.2. Innowacje w MŚ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dmiot zamówienia: sprzęt audio-wizualny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Sprzęt audio-wizualny określa kod CPV 32330000-5 aparatura do nagrywania i powielania dźwięku i obrazu wideo</w:t>
      </w:r>
    </w:p>
    <w:p>
      <w:pPr>
        <w:pStyle w:val="TextBody"/>
        <w:widowControl/>
        <w:spacing w:before="0" w:after="0"/>
        <w:ind w:left="1080" w:hanging="0"/>
        <w:jc w:val="both"/>
        <w:rPr/>
      </w:pPr>
      <w:r>
        <w:rPr/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6"/>
        <w:gridCol w:w="6926"/>
        <w:gridCol w:w="713"/>
      </w:tblGrid>
      <w:tr>
        <w:trPr>
          <w:trHeight w:val="3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[szt.]</w:t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order Blackmagic DeckLink Quad HDMI lub o parametrach równoważ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1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eastAsia="Times New Roman" w:cs="Times New Roman"/>
                <w:color w:val="3B3434"/>
                <w:sz w:val="18"/>
                <w:szCs w:val="18"/>
                <w:lang w:eastAsia="pl-PL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Panel sterowania gradacją kolorów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Wymagana wersja oprogramowania 12.5.5 lub wyższa;</w:t>
            </w:r>
            <w:r>
              <w:rPr>
                <w:rStyle w:val="Appleconvertedspace"/>
                <w:rFonts w:cs="Verdana" w:ascii="Verdana" w:hAnsi="Verdana"/>
                <w:color w:val="3B3434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Przynajmniej 12 precyzyjnych elementów sterujących, które zapewniają dostęp do wszystkich odpowiednich narzędzi do korekcji kolorów podstawowych;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Minimum 3 optyczne trackballe o wysokiej rozdzielczości;</w:t>
            </w:r>
            <w:r>
              <w:rPr>
                <w:rStyle w:val="Appleconvertedspace"/>
                <w:rFonts w:cs="Verdana" w:ascii="Verdana" w:hAnsi="Verdana"/>
                <w:color w:val="3B3434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Przycisk wywołujący widok pełnoekranowy;</w:t>
            </w:r>
            <w:r>
              <w:rPr>
                <w:rStyle w:val="Appleconvertedspace"/>
                <w:rFonts w:cs="Verdana" w:ascii="Verdana" w:hAnsi="Verdana"/>
                <w:color w:val="3B3434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Minimum 18 klawiszy dostępu do najczęściej używanych funkcji klasyfikacji i klawiszy transportowych;</w:t>
            </w:r>
            <w:r>
              <w:rPr>
                <w:rStyle w:val="Appleconvertedspace"/>
                <w:rFonts w:cs="Verdana" w:ascii="Verdana" w:hAnsi="Verdana"/>
                <w:color w:val="3B3434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Zasilanie przez USB;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color w:val="3B3434"/>
                <w:sz w:val="18"/>
                <w:szCs w:val="18"/>
              </w:rPr>
            </w:pPr>
            <w:r>
              <w:rPr>
                <w:rStyle w:val="Jlqj4b"/>
                <w:rFonts w:cs="Verdana" w:ascii="Verdana" w:hAnsi="Verdana"/>
                <w:color w:val="3B3434"/>
                <w:sz w:val="18"/>
                <w:szCs w:val="18"/>
              </w:rPr>
              <w:t>- Połączenie: 1x USB-C lub podobne</w:t>
            </w:r>
            <w:r>
              <w:rPr>
                <w:rStyle w:val="Appleconvertedspace"/>
                <w:rFonts w:cs="Verdana" w:ascii="Verdana" w:hAnsi="Verdana"/>
                <w:color w:val="3B3434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false"/>
              <w:spacing w:lineRule="atLeast" w:line="300" w:before="0" w:after="0"/>
              <w:ind w:left="360" w:hanging="0"/>
              <w:jc w:val="both"/>
              <w:rPr>
                <w:rFonts w:ascii="Verdana" w:hAnsi="Verdana" w:cs="Verdana"/>
                <w:bCs/>
                <w:color w:val="3B343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B3434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era Sony Alfa A7 R III lub o parametrach równoważ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Nagrywanie filmów minimum w 10 bitowym form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Przetwornik minimum 25 mega piks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tabilizacja obrazu od 3 do 5 o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dzielczość minimum 5728 x 3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>Kamera SONY FDR-AX53 lub o parametrach równoważ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Wielkość matrycy min. 4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miary ekranu - od 4 do 5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dzielczość ekranu do 1920x10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ontrola obiektywu - Przesłona, ostrość i zoomowanie kompatybilnych obiektyw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inimum standardy wideo HD - 1080p23.98, 1080p24, 1080p25, 1080p29.97, 1080p30, 1080p50, 1080p59.94, 1080p6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inimum standardy wideo Ultra HD - 2160p23.98, 2160p24, 2160p25, 2160p29.97, 2160p30, 2160p50, 2160p59.94, 2160p6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ty pamięci Extreme Pro microSDXC 128 GB 275/100 MB/s U3 UHS-II + CZYTNIK USB 3.0 lub o parametrach równoważnych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>Switcher Stream Deck XL lub o parametrach równoważ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Minimalne standardy standardy wejść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Helvetica" w:hAnsi="Helvetica" w:cs="Helvetica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wideo HD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720p50, 720p59.94, 720p60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080p23.98, 1080p24, 1080p25, 1080p29.97, 1080p30, 1080p50, 1080p59.94, 1080p60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080i50, 1080i59.94, 1080i60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Standardy wyjść wideo HD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080p23.98, 1080p24, 1080p25, 1080p29.97, 1080p30, 1080p50, 1080p59.94, 1080p60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Standardy Streamingu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080p23.98, 1080p24, 1080p25, 1080p29.97, 1080p30, 1080p50, 1080p59.94, 1080p60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Standardy wideo Ultra HD - Brak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Video Sampling - 4:2:2 YUV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Color Precision - 10-bit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Color Space - Rec 709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Rozdzielczość wejść HDMI z komputerów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280 x 720p 50Hz, 59.94Hz and 60Hz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920 x 1080p 23.98, 24, 25, 29.97,30, 50, 59.94 and 60Hz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1920 x1080i 50 and 59.94Hz 60Hz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Konwersja przestrzeni barw - sprzętowa konwersja w czasie rzeczywist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estrator au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grywanie od 25 do 40 bi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grywanie na kartę Niski poziom szumów min -120 D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trzymałość baterii od 7 do 20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ziom szumów min -120 d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ksymalna liczba jednoczesnych ścieżek nagrywania: 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jnik odbiorn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Technologia minimum 32 b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inimum 10 godzinny tryb pra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rof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Mikrofon kierunk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Niskoszumowy ukł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Akumulator zapewniający minimum 120 godzin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asmo przenoszenia - min. 20Hz-20kHz (włączany filtr górnoprzepustowy przy 75Hz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Impedancja wyjściowa -  od 180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Maksymalny poziom SPL - 135 dB SPL (dla 1 kHz, 1% THD przy obciążeniu 1 KΩ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ułość od -32,0dB, 1V/Pa (25,00mV przy 94 dB SPL) +/- 2 dB przy 1kH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rofon z rejestracją dźwięk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Nagrywanie ścieżek  od 2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Wejścia mikrofonowe min. 1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Nośnik danych Micro SD/SDHC Card od 32 GB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Podłączenie słuchawek Tak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- Rozdzielczość maksymalna 24 bit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  <w:t xml:space="preserve">- Formaty nagrań 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WAV 44.1 kHz/16-bit, 48 kHz/16-bit, 48 kHz/24-bit, 96 kHz/24-bit</w:t>
            </w:r>
            <w:r>
              <w:rPr>
                <w:rFonts w:cs="Helvetica" w:ascii="Helvetica" w:hAnsi="Helvetica"/>
                <w:color w:val="313131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>MP3 48 kbps, 128 kbps, 192 kbps, 256 kbps, 320 kbps Mono/stereo ID3v1 tags support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chaw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iskoomowe przetworniki o średnicy do 38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Miękkie, wymienne poduszki nausz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Solidny, demontowalny przewód 3-metrowy ze złączem Jack 6,3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odatkowy przewód o długości 1,2 m ze złączem Jack 3,5 mm oraz uniwersalnym pilotem z mikrofonem - do prowadzenia rozmów i kontroli muzy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Przewodowe/bezprzewodowe: Prze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asmo przenoszenia: od 10-28000 H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oziom ciśnienia akustycznego min. (SPL): 115 d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edancja: od 23 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Waga słuchawek: max. 25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iekształcenia harmoniczne od (THD): &lt; 0,2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ktyw 24-240mm, Obiektyw zmiennoogniskowy, ogniskowa 24-240mm, ostrość od 0,5m, przysłona f/3,5-6,3, mocowanie E-mount, stabilizacja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ktyw 90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Stało ognis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Średnica od 77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gniskowa od 50 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Światłosiła od f/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iektyw mac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owica statywu pozio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terowanie ruchem 1, 2 i 3-osi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terowanie ruchem na ży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anoramowanie w pełnej rozdzielcz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Łatwość mocowa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owica statywu pion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ry z wózki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romp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(AMD 6x3,6 Ghz, RAM 16GB, SSD 512GB, system operacyjny), GPU-NVIDIA Quadro P600, 2GB, 4mDP, Full Height (Precision)(490-BDTE) lub o parametrach równoważo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graficz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Min. 27 cali przekątnej ekr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dzielczość od 2560 x 14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wzorowanie 99% przestrzeni barw Adobe RGB ColorEdge CG2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twarzanie min. 98% przestrzeni DCI-P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rast czerni od 1: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tena L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cierz wraz z systemem operacyjnym (AMD 6x3,4 Gh, Ram 64GB, SSD 250 GB, system operacyjny, UP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erwer Pracy do pracy biurow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P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afa rakowa z osprzęt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wit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ysk HD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PRZEPROWADZENIE PRZEZ DOSTAWCĘ INSTRUKTAŻU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urządz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-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łączen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Jlqj4b">
    <w:name w:val="jlqj4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0:00Z</dcterms:created>
  <dc:creator>Ola</dc:creator>
  <dc:description/>
  <cp:keywords/>
  <dc:language>en-US</dc:language>
  <cp:lastModifiedBy>Jacek Wilk</cp:lastModifiedBy>
  <cp:lastPrinted>2019-01-29T09:25:00Z</cp:lastPrinted>
  <dcterms:modified xsi:type="dcterms:W3CDTF">2022-04-20T10:02:00Z</dcterms:modified>
  <cp:revision>5</cp:revision>
  <dc:subject/>
  <dc:title/>
</cp:coreProperties>
</file>