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Zapytania ofertowego nr 07/04/2022</w:t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wiązań osobowych lub kapitałowy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udziałów lub co najmniej 5% ak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</w:t>
      </w: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podpis)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</w:rPr>
        <w:t xml:space="preserve"> (miejscowość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42570</wp:posOffset>
          </wp:positionH>
          <wp:positionV relativeFrom="margin">
            <wp:posOffset>-390525</wp:posOffset>
          </wp:positionV>
          <wp:extent cx="5970905" cy="541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2570</wp:posOffset>
          </wp:positionH>
          <wp:positionV relativeFrom="margin">
            <wp:posOffset>-542925</wp:posOffset>
          </wp:positionV>
          <wp:extent cx="5970905" cy="541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5" r="-1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Nagwek3">
    <w:name w:val="Nagłówek #3_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1:00Z</dcterms:created>
  <dc:creator>msadecki</dc:creator>
  <dc:description/>
  <cp:keywords/>
  <dc:language>en-US</dc:language>
  <cp:lastModifiedBy>Jacek Wilk</cp:lastModifiedBy>
  <cp:lastPrinted>2015-05-22T10:10:00Z</cp:lastPrinted>
  <dcterms:modified xsi:type="dcterms:W3CDTF">2022-04-06T12:24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