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Załącznik nr 1 „Formularz ofertowy” do zapytania ofertowego                       nr 07/04/2022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bookmarkStart w:id="0" w:name="_GoBack"/>
      <w:bookmarkEnd w:id="0"/>
      <w:r>
        <w:rPr>
          <w:rFonts w:cs="Calibri"/>
          <w:b/>
          <w:sz w:val="28"/>
          <w:szCs w:val="28"/>
        </w:rPr>
        <w:t>OFERTA DOSTAWCY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100" w:before="0" w:after="0"/>
        <w:ind w:left="5664" w:firstLine="708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…………………………………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/>
          <w:sz w:val="18"/>
          <w:szCs w:val="18"/>
        </w:rPr>
        <w:t>(miejscowość, data)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ne Oferenta / Dostawcy</w:t>
      </w:r>
    </w:p>
    <w:p>
      <w:pPr>
        <w:pStyle w:val="Normal"/>
        <w:tabs>
          <w:tab w:val="clear" w:pos="708"/>
          <w:tab w:val="left" w:pos="5007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  <w:tab/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18"/>
          <w:szCs w:val="18"/>
        </w:rPr>
        <w:t>(nazwa i adres siedziby głównej, dane kontaktowe)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ttimo Systems Spółka z ograniczoną odpowiedzialnością Spółka komandytowa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. Młyńska 27, 42-700 Lubliniec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RS: 0000581311,  NIP: 5751885473, REGON: 24313997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34 356 48 15; strona internetowa: </w:t>
      </w:r>
      <w:hyperlink r:id="rId2">
        <w:r>
          <w:rPr>
            <w:rStyle w:val="InternetLink"/>
            <w:sz w:val="24"/>
            <w:szCs w:val="24"/>
            <w:lang w:val="pl-PL" w:bidi="ar-SA"/>
          </w:rPr>
          <w:t>www.ottimo.pl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Część I. Oferta Dostawcy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ab/>
      </w:r>
      <w:r>
        <w:rPr>
          <w:rFonts w:cs="Calibri"/>
          <w:sz w:val="24"/>
          <w:szCs w:val="24"/>
        </w:rPr>
        <w:t>W odpowiedzi na upublicznione przez Zamawiającego zapytanie ofertowe                              nr 07/04/2022, dotyczące pozyskania wyposażenia audio-wizualnego  (wydatek numer 5) w ramach projektu pt. „Zdalne usługi szkoleniowe i techniczne doradztwo online odpowiedzią na zmiany potrzeb branży meblarskiej i budowlanej w nowej rzeczywistości gospodarczej”, (wniosek o dofinansowanie nr WND-RPSL.03.02.00-24-0864/20-005, Ottimo Systems Spółka z ograniczoną odpowiedzialnością Spółka komandytowa) współfinansowanego z Regionalnego Programu Operacyjnego Województwa Śląskiego na lata 2014-2020 (Europejski Fundusz Rozwoju Regionalnego) dla Osi Priorytetowej: III. Konkurencyjność MŚP dla działania: 3.2. Innowacje w MŚP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1. Cena oferty za całość przedmiotu zamówienia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62"/>
        <w:gridCol w:w="1134"/>
        <w:gridCol w:w="1134"/>
        <w:gridCol w:w="1170"/>
      </w:tblGrid>
      <w:tr>
        <w:trPr>
          <w:trHeight w:val="6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miot zamówienia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zgodny z załącznikiem nr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netto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tek VAT PL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brutto PL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er Blackmagic DeckLink Quad HDMI lub o parametrach równoważ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a Sony Alfa A7 R III lub o parametrach równoważ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a SONY FDR-AX53 lub o parametrach równoważ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pamięci Extreme Pro microSDXC 128 GB 275/100 MB/s U3 UHS-II + CZYTNIK USB 3.0 lub o parametrach równoważ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er Stream Deck XL lub o parametrach równoważ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tor 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jnik odbio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f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fon z rejestracją dźwię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Słucha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w 24-240mm, Obiektyw zmiennoogniskowy, ogniskowa 24-240mm, ostrość od 0,5m, przysłona          f/3,5-6,3, mocowanie E-mount, stabili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w 9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w mac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ica statywu pozi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ica statywu pion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y z wóz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romp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(AMD 6x3,6 Ghz, RAM 16GB, SSD 512GB, system operacyjny), GPU-NVIDIA Quadro P600, 2GB, 4mDP, Full Height (Precision)(490-BDTE) lub o parametrach równoważo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grafi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a L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rz wraz z systemem operacyjnym (AMD 6x3,4 Gh, Ram 64GB, SSD 250 GB, system operacyjny, U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 Pracy do pracy biur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rakowa z osprzę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H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Cena za całość przedmiotu zamówieni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/>
        </w:rPr>
        <w:t>Cena netto: 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</w:rPr>
        <w:t>słownie cena netto: 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>b. Podatek VAT: 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</w:rPr>
        <w:t>słownie podatek VAT: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c. Cena brutto: …………………………………… </w:t>
      </w:r>
    </w:p>
    <w:p>
      <w:pPr>
        <w:pStyle w:val="Normal"/>
        <w:rPr/>
      </w:pPr>
      <w:r>
        <w:rPr>
          <w:rFonts w:cs="Calibri"/>
        </w:rPr>
        <w:t>słownie cena brutto: …………………………………………………………………………………………………………………..</w:t>
      </w:r>
    </w:p>
    <w:p>
      <w:pPr>
        <w:pStyle w:val="Normal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rPr/>
      </w:pPr>
      <w:r>
        <w:rPr>
          <w:rFonts w:cs="Calibri"/>
          <w:b/>
        </w:rPr>
        <w:t xml:space="preserve">2. Okres gwarancji </w:t>
      </w:r>
      <w:r>
        <w:rPr>
          <w:rFonts w:cs="Calibri"/>
        </w:rPr>
        <w:t>(w pełnych miesiącach): 12 m-cy</w:t>
      </w:r>
    </w:p>
    <w:p>
      <w:pPr>
        <w:pStyle w:val="Normal"/>
        <w:jc w:val="both"/>
        <w:rPr/>
      </w:pPr>
      <w:r>
        <w:rPr/>
      </w:r>
      <w:bookmarkStart w:id="1" w:name="_Hlk486574378"/>
      <w:bookmarkStart w:id="2" w:name="_Hlk486574378"/>
      <w:bookmarkEnd w:id="2"/>
    </w:p>
    <w:p>
      <w:pPr>
        <w:pStyle w:val="Normal"/>
        <w:jc w:val="both"/>
        <w:rPr/>
      </w:pPr>
      <w:r>
        <w:rPr>
          <w:rFonts w:cs="Calibri"/>
          <w:b/>
        </w:rPr>
        <w:t>Część II. Terminy realizacji zamówienia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>Dostawa przedmiotu zamówienia wraz z montażem, instalacją, szkoleniem nie później niż do dnia ………………………………….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bookmarkStart w:id="3" w:name="_Hlk486574378"/>
      <w:bookmarkEnd w:id="3"/>
      <w:r>
        <w:rPr>
          <w:rFonts w:cs="Calibri"/>
          <w:b/>
        </w:rPr>
        <w:t>Część III. Oświadczenia Oferenta / Dostawcy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, iż zapoznałem się z treścią Zapytania ofertowego nr 06/04/2022</w:t>
        <w:br/>
        <w:t>i załączników do niego oraz uzyskałem konieczne informacje niezbędne do przygotowania oferty. Składając ofertę akceptuję postanowienia i wymagania, określone w Zapytaniu ofertowym nr 07/04/2022 i załącznikach do niego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Oświadczam, iż składam ofertę, która obejmuje pełen zakres zamówienia, przedstawiony </w:t>
        <w:br/>
        <w:t>w Zapytaniu ofertowym nr 06/04/2022 i załącznikami do niego oraz jest z nimi zgodna.</w:t>
      </w:r>
    </w:p>
    <w:p>
      <w:pPr>
        <w:pStyle w:val="ListParagraph"/>
        <w:spacing w:lineRule="atLeast" w:line="100" w:before="0" w:after="0"/>
        <w:jc w:val="both"/>
        <w:rPr/>
      </w:pPr>
      <w:r>
        <w:rPr/>
      </w:r>
    </w:p>
    <w:p>
      <w:pPr>
        <w:pStyle w:val="ListParagraph"/>
        <w:spacing w:lineRule="atLeast" w:line="10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W przypadku wyboru mojej oferty zobowiązuję się do zawarcia umowy na warunkach określonych w Zapytaniu ofertowym nr 07/04/2022 i załącznikach do niego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Zobowiązuję się wykonać przedmiot zamówienia zgodnie ze wskazaniami określonymi </w:t>
        <w:br/>
        <w:t>w Zapytaniu Ofertowym nr 07/04/2022 i załącznikach do niego oraz terminach w nich opisanych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y, iż wszystkie informacje zamieszczone w Ofercie są aktualne i prawdziwe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Oświadczamy, iż w cenie uwzględniliśmy wszystkie wymagania Zapytania ofertowego </w:t>
        <w:br/>
        <w:t>06/04/2022 oraz wszelkie koszty związane z realizacją zamówienia.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>
          <w:b/>
          <w:b/>
        </w:rPr>
      </w:pPr>
      <w:r>
        <w:rPr/>
        <w:t>Oświadczam, iż pozostaję związany niniejszą ofertą na czas wskazany w Zapytaniu ofertowym nr 07/04/2022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/>
        </w:rPr>
        <w:t>Część IV. Osoby do kontaktu ze strony Oferenta / Dostawcy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5" w:right="0" w:hanging="425"/>
        <w:rPr/>
      </w:pPr>
      <w:r>
        <w:rPr>
          <w:rFonts w:cs="Calibri"/>
        </w:rPr>
        <w:t xml:space="preserve">............................................................ </w:t>
        <w:tab/>
        <w:t xml:space="preserve">tel. / fax / e-mail: </w:t>
        <w:tab/>
        <w:t>........................................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ind w:left="-10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hanging="0"/>
        <w:jc w:val="both"/>
        <w:rPr/>
      </w:pPr>
      <w:r>
        <w:rPr>
          <w:rFonts w:cs="Calibri"/>
          <w:b/>
        </w:rPr>
        <w:t xml:space="preserve">Część V. Warunki i terminy płatności proponowane przez Oferenta / Dostawcę </w:t>
      </w:r>
      <w:r>
        <w:rPr>
          <w:rFonts w:cs="Calibri"/>
          <w:i/>
        </w:rPr>
        <w:t>(pole nieobowiązkowe)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Proponuję następujący (–ce) termin (-y) płatności za przedmiot zamówienia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tLeast" w:line="100"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  <w:t>Część VI. Załączniki do oferty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Część VII. Dodatkowe informacje od Oferenta / Dostawcy</w:t>
      </w:r>
      <w:r>
        <w:rPr>
          <w:rFonts w:cs="Calibri"/>
        </w:rPr>
        <w:t xml:space="preserve"> (</w:t>
      </w:r>
      <w:r>
        <w:rPr>
          <w:rFonts w:cs="Calibri"/>
          <w:i/>
        </w:rPr>
        <w:t>pole nieobowiązkowe</w:t>
      </w:r>
      <w:r>
        <w:rPr>
          <w:rFonts w:cs="Calibri"/>
        </w:rPr>
        <w:t>)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firstLine="708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160"/>
        <w:ind w:left="4248" w:firstLine="708"/>
        <w:rPr>
          <w:rFonts w:cs="Calibri"/>
        </w:rPr>
      </w:pPr>
      <w:r>
        <w:rPr>
          <w:rFonts w:cs="Calibri"/>
        </w:rPr>
        <w:t>(Czytelny podpis Oferenta / Dostawcy)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44475</wp:posOffset>
          </wp:positionH>
          <wp:positionV relativeFrom="margin">
            <wp:posOffset>-467995</wp:posOffset>
          </wp:positionV>
          <wp:extent cx="5973445" cy="540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4" r="-21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cs="Calibri"/>
      <w:b/>
    </w:rPr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tim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41:00Z</dcterms:created>
  <dc:creator>admin</dc:creator>
  <dc:description/>
  <cp:keywords/>
  <dc:language>en-US</dc:language>
  <cp:lastModifiedBy>Jacek Wilk</cp:lastModifiedBy>
  <cp:lastPrinted>2021-10-19T16:40:00Z</cp:lastPrinted>
  <dcterms:modified xsi:type="dcterms:W3CDTF">2022-07-18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