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bliniec, dnia 28.04.2022r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APYTANIE OFERTOWE NR 7/04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Dotyczy:</w:t>
        <w:br/>
        <w:t>dostawy sprzętu audio-wizualnego: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Recorder Blackmagic DeckLink Quad HDMI lub o parametrach równoważnych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Kamera Sony Alfa A7 R III lub o parametrach równoważnych,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Kamera SONY FDR-AX53 lub o parametrach równoważnych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Karty pamięci Extreme Pro microSDXC 128 GB 275/100 MB/s U3 UHS-II + CZYTNIK USB 3.0 lub o parametrach równoważnych,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 Switcher Stream Deck XL lub o parametrach równoważnych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 Rejestrator audio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 Nadajnik odbiornik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. Mikrofon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9. Mikrofon z rejestracją dźwięku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 Słuchawki,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1. Obiektyw 24-240mm, Obiektyw zmiennoogniskowy, ogniskowa 24-240mm, ostrość od 0,5m, przysłona f/3,5-6,3, mocowanie E-mount, stabilizacja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2. Obiektyw 90mm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3. Obiektyw macro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4. Głowica statywu pozioma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5. Głowica statywu pionowa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6. Tory z wózkiem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7. Teleprompter.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8. Komputer (AMD 6x3,6 Ghz, RAM 16GB, SSD 512GB, system operacyjny), GPU-NVIDIA Quadro P600, 2GB, 4mDP, Full Height (Precision)(490-BDTE) lub o parametrach równoważonych,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9. Monitor graficzny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. Antena LTE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1. Macierz wraz z systemem operacyjnym (AMD 6x3,4 Gh, Ram 64GB, SSD 250 GB, system operacyjny, UPS)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. Serwer Pracy do pracy biurowej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3. UPS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4. Szafa rakowa z osprzętem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5. Switch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6. Dysk HDD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ygnatura wydatku we wniosku: WYD 005)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 ramach projektu pt. „Zdalne usługi szkoleniowe i techniczne doradztwo online odpowiedzią na zmiany potrzeb branży meblarskiej i budowlanej w nowej rzeczywistości gospodarczej”, (wniosek o dofinansowanie nr  WND-RPSL.03.02.00-24-0864/20-005, Ottimo Systems Spółka z ograniczoną odpowiedzialnością Spółka komandytowa) współfinansowanego z Regionalnego Programu Operacyjnego Województwa Śląskiego na lata 2014-2020 (Europejski Fundusz Rozwoju Regionalnego) dla Osi Priorytetowej: III. Konkurencyjność MŚP dla działania: 3.2. Innowacje w MŚP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I. Dane zamawiającego: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ttimo Systems Spółka z ograniczoną odpowiedzialnością Spółka komandytowa</w:t>
        <w:br/>
        <w:t>ul. Młyńska 27, 42-700 Lubliniec</w:t>
        <w:br/>
        <w:t>KRS: 0000581311, NIP: 5751885473, REGON: 243139971</w:t>
        <w:br/>
        <w:t xml:space="preserve">Tel. 34 356 48 15; strona internetowa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ottimo.pl</w:t>
        </w:r>
      </w:hyperlink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II. Podstawa prawna i ogólne informacje: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tępowanie o udzielenie zamówienia jest prowadzone na podstawie: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asady konkurencyjności oraz Wytycznych Instytucji Zarządzającej Regionalnym Programem Operacyjnym Województwa Śląskiego na lata 2014 – 2020 w sprawie udzielania zamówień współfinansowanych ze środków EFRR, w stosunku do których nie stosuje się ustawy prawo zamówień publicznych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Wytyczne w zakresie kwalifikowalności wydatków w ramach Europejskiego Funduszu Rozwoju Regionalnego, Europejskiego Funduszu Społecznego oraz Funduszu Spójności na lata 2014-202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astrzega sobie prawo dokonywania zmian warunków zapytania ofertowego, jego odwołania, unieważnienia i zakończenia postępowania bez wyboru ofert, bez podawania przyczyny jego zakończenia, a w szczególności w przypadku, gdy wartość oferty przekracza wielkość środków przeznaczonych przez Zamawiającego na sfinansowanie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astrzega sobie prawo unieważnienia postępowania przetargowego, powtórzenia czynności lub unieważnienia postępowania, jeżeli podmiot/podmioty biorące udział w postępowaniu wpłynęły na jego wynik w sposób sprzeczny z prawem lub wytycznymi IZ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III. Opis przedmiotu zamówienia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tępowanie prowadzone przez Zamawiającego na podstawie niniejszego zapytania ofertowego jest realizowane w celu zakupu infrastruktury niezbędnej do prowadzenia szkoleń online w ramach projektu pt. „Zdalne usługi szkoleniowe i techniczne doradztwo online odpowiedzią na zmiany potrzeb branży meblarskiej i budowlanej w nowej rzeczywistości gospodarczej”.  (wniosek o dofinansowanie nr  WND-RPSL.03.02.00-24-0864/20-005, Ottimo Systems Spółka z ograniczoną odpowiedzialnością Spółka komandytowa) współfinansowanego z Regionalnego Programu Operacyjnego Województwa Śląskiego na lata 2014-2020 (Europejski Fundusz Rozwoju Regionalnego) dla Osi Priorytetowej: III. Konkurencyjność MŚP dla działania: 3.2. Innowacje w MŚP.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 Przedmiotem zmówienia jest zakup: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) Recorder Blackmagic DeckLink Quad HDMI lub o parametrach równoważnych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Kamera Sony Alfa A7 R III lub o parametrach równoważnych,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) Kamera SONY FDR-AX53 lub o parametrach równoważnych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Karty pamięci Extreme Pro microSDXC 128 GB 275/100 MB/s U3 UHS-II + CZYTNIK USB 3.0 lub o parametrach równoważnych,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) Switcher Stream Deck XL lub o parametrach równoważnych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) Rejestrator audio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) Nadajnik odbiornik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) Mikrofon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9) Mikrofon z rejestracją dźwięku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) Słuchawki,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1) Obiektyw 24-240mm, Obiektyw zmiennoogniskowy, ogniskowa 24-240mm, ostrość od 0,5m, przysłona f/3,5-6,3, mocowanie E-mount, stabilizacja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2) Obiektyw 90mm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3) Obiektyw macro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4) Głowica statywu pozioma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5) Głowica statywu pionowa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6) Tory z wózkiem, 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) Teleprompter,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8) Komputer (AMD 6x3,6 Ghz, RAM 16GB, SSD 512GB, system operacyjny), GPU-NVIDIA Quadro P600, 2GB, 4mDP, Full Height (Precision)(490-BDTE) lub o parametrach równoważonych,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9) MONITOR GRAFICZNY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0) Antena LTE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1) Macierz wraz z systemem operacyjnym (AMD 6x3,4 Gh, Ram 64GB, SSD 250 GB, system operacyjny, UPS)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2) Serwer Pracy do pracy biurowej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3) UPS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4) Szafa rakowa z osprzętem</w:t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5) Switch</w:t>
      </w:r>
    </w:p>
    <w:p>
      <w:pPr>
        <w:pStyle w:val="TextBody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6) Dysk HDD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stawa będzie realizowana w zakładzie Zamawiającego, mieszczącym się pod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resem: ul. Plac Mikołaja Kopernika 23, 42-700 Chwostek, woj. Śląskie, Polska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Oznaczenie przedmiotu zamówienia wg kodów CPV ze Wspólnego Słownika Zamówień: 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2330000-5 aparatura do nagrywania i powielania dźwięku i obrazu wideo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Dostawca przedłoży ofertę i zrealizuje zamówienie zgodnie ze Specyfikacją Techniczną, która stanowi Załącznik nr 4 do niniejszego Zapytania Ofertowego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Specyfikacja Techniczna służy wyłącznie do przygotowania oferty. Nie dopuszcza się wykorzystywania jej w innym celu oraz udostępniania osobom postronnym.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IV. Warunki realizacji zamówienia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rmin realizacji umowy na dostawę przedmiotu zamówienia. Dostawa przedmiotu wskazanego w pkt. III.2 z instalacją nie później niż do </w:t>
      </w:r>
      <w:r>
        <w:rPr>
          <w:rFonts w:cs="Calibri"/>
          <w:b/>
          <w:bCs/>
          <w:color w:val="000000"/>
          <w:sz w:val="24"/>
          <w:szCs w:val="24"/>
        </w:rPr>
        <w:t>31.07.2022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dopuszcza możliwość zmiany umowy na dostawę przedmiotu zamówienia w zakresie wydłużenia wymaganego terminu dostawy tylko w przypadku zaistnienia niezależnych od Dostawcy lub Zamawiającego okoliczności, w szczególności w przypadku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zasadnionych zmian w zakresie, sposobie i terminie wykonania przedmiotu zamówienia, w tym w szczególności zmian wynikających z otrzymania decyzji Instytucji Pośredniczącej,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cząstkowych wyników badań odbiegających od przyjętych celów projektu,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rzyczyn niezależnych od zamawiającego lub oferenta,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koliczności siły wyższej,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mian regulacji prawnych obowiązujących w dniu podpisania umowy o dofinansowanie,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wypowiedzenia umowy o dofinansowanie.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arunkiem zmiany umowy jest pisemne lub telefoniczne powiadomienie Zamawiającego w terminie 7 dni od momentu zaistnienia powyższych okoliczności o wystąpieniu przesłanek uzasadniających wydłużenie terminu wykonania przedmiotu zamówienia. Zmiana umowy jest możliwa, jeżeli obie strony umowy wyrażą na nią zgodę i nie wymaga ona aneksu do umowy w formie pisemnej pod rygorem nieważności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em dostawy przedmiotu zamówienia i jego instalacji jest zakład firmy Ottimo Systems Spółka z ograniczoną odpowiedzialnością Spółka komandytowa, ul. Plac Mikołaja Kopernika 23, 42-700 Chwostek, województwo śląskie, Polska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stawca ma obowiązek zrealizować przedmiot zamówienia zgodnie z zapisami 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niejszego zapytania ofertowego, załącznikami do niego m.in. Specyfikacją Techniczną oraz obowiązującymi przepisami prawa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a jest odpowiedzialny za jakość przedmiotu zamówienia, jej zgodność ze Specyfikacją Techniczną i przepisami prawa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rczony w ramach umowy przedmiot zamówienia, musi być fabrycznie nowy, nieużywany, sprawny techniczne, w pełni funkcjonalny, bez uszkodzeń oraz kompletny i dopuszczony do stosowania na rynku krajowym; musi posiadać gwarancję producenta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zystkie użyte w opisie przedmiotu zamówienia nazwy, typy i pochodzenia materiałów nie są dla Dostawców wiążące, mają jedynie charakter pomocniczy. W wypadku użytych w opisie nazw, Zamawiający dopuszcza stosowanie produktów „Równoważnych”, gdzie produkt równoważny oznacza taki produkt, który ma takie cechy, funkcje, parametry i standardy jakościowe jak wskazany w opisie konkretny z nazwy lub pochodzenia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stanowi dla zamawiającego jedną całość współpracującą ze sobą, dlatego poszczególne elementy muszą być kompatybilne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a jest odpowiedzialny za zabezpieczenie i ochronę mienia Zamawiającego na terenie prowadzenia prac instalacyjnych i montażowych urządzeń, będących przedmiotem niniejszego zapytania ofertowego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a jest zobowiązany do bezzwłocznego poinformowania Zamawiającego o każdym uszkodzeniu mienia Zamawiającego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rakcie prowadzenia prac instalacyjnych i montażowych Dostawca jest zobowiązany przestrzegać przepisów bhp, ppoż, oraz regulacji w zakresie ochrony środowiska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a wraz z protokołem odbioru przedmiotu zamówienia na żądanie Zamawiającego przedłoży m.in. stosowane certyfikaty, świadectwa i inne dokumenty techniczne oraz prawne dopuszczające jego użytkowanie zgodnie z obowiązującymi przepisami na terenie Polski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magany okres gwarancji na przedmiot zamówienia wynosi co najmniej 12 miesięcy od daty dostawy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V. Przygotowanie, złożenie i otwarcie ofert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ę należy złożyć na Formularzu ofertowym, stanowiącym załącznik nr 1 do niniejszego zapytania ofertowego, w formie elektronicznej lub pisemnej. Formularz oferty należy wypełnić komputerowo lub odręcznie, czytelnie nieścieralnym długopisem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Formularza ofertowego należy dołączyć wszystkie dokumenty wskazane w niniejszym zapytaniu ofertowym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nie dopuszcza składanie ofert częściowych w ramach niniejszego zapytania ofertowego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nie dopuszcza składania ofert wariantowych w ramach niniejszego zapytania ofertowego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nie przewiduje wyboru oferty z zastosowaniem aukcji elektronicznej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a zobowiązany jest przedłożyć ofertę zgodnie z wymaganiami określonymi w Zapytaniu ofertowym, Specyfikacji Technicznej i pozostałymi załącznikami do Zapytania ofertowego. Zamawiający odrzuci i nie będzie rozpatrywał przy ocenie oferty niespełniającej warunków określonych w Zapytaniu Ofertowym, Specyfikacji Technicznej i pozostałych załącznikach do Zapytania ofertowego lub złożonej po terminie wskazanym w pkt. V.13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zystkie strony Formularza ofertowego wraz z załącznikami muszą być ponumerowane i parafowane przez osobę podpisującą ofertę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a zmiana lub poprawka w tekście oferty musi być parafowana własnoręcznie przez osobę podpisującą ofertę, w przeciwnym razie nie zostanie ona uwzględniona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a może wprowadzić zmiany, poprawki i uzupełnienia do złożonych ofert lub całkowicie wycofać złożoną uprzednio ofertę pod warunkiem, że Zamawiający otrzyma pisemne oświadczenie o wprowadzeniu zmian, poprawek, uzupełnień lub wycofaniu oferty przed terminem składania ofert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z ofertowy wraz z wszystkimi wymaganymi załącznikami i dokumentami muszą być podpisane przez Dostawcę lub jego upełnomocnionego przedstawiciela. Jeżeli uprawnienie do reprezentacji Dostawcy przez osobę podpisującą ofertę nie wynika z dokumentu rejestrowego, wówczas do oferty należy dołączyć pełnomocnictwo w oryginale lub kserokopii poświadczonej za zgodność z oryginałem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z ofertowy należy sporządzić w języku polskim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ferta powinna zostać złożona w walucie złoty polsk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rStyle w:val="StrongEmphasis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ę należy złożyć w formie elektronicznej lub pisemnej; w formie elektronicznej przesyłając ofertę na adres: dotacja@ottimo.pl </w:t>
      </w:r>
      <w:r>
        <w:rPr>
          <w:rStyle w:val="StrongEmphasis"/>
          <w:rFonts w:cs="Calibri"/>
          <w:color w:val="000000"/>
          <w:sz w:val="24"/>
          <w:szCs w:val="24"/>
        </w:rPr>
        <w:t>w terminie do dni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06.05.</w:t>
      </w:r>
      <w:r>
        <w:rPr>
          <w:rStyle w:val="StrongEmphasis"/>
          <w:rFonts w:cs="Calibri"/>
          <w:color w:val="000000"/>
          <w:sz w:val="24"/>
          <w:szCs w:val="24"/>
        </w:rPr>
        <w:t xml:space="preserve">2022r. do godziny 24.00 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 xml:space="preserve">a w formie pisemnej: tradycyjną pocztą wysyłając dokumenty na adres </w:t>
      </w:r>
      <w:r>
        <w:rPr>
          <w:rFonts w:cs="Calibri"/>
          <w:color w:val="000000"/>
          <w:sz w:val="24"/>
          <w:szCs w:val="24"/>
        </w:rPr>
        <w:t>Ottimo Systems Spółka z ograniczoną odpowiedzialnością Spółka komandytowa, ulica Młyńska 27, 42-700 Lubliniec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 xml:space="preserve"> lub osobiście składając odpowiednie dokumenty w recepcji spółki pod adresem: </w:t>
      </w:r>
      <w:r>
        <w:rPr>
          <w:rFonts w:cs="Calibri"/>
          <w:color w:val="000000"/>
          <w:sz w:val="24"/>
          <w:szCs w:val="24"/>
        </w:rPr>
        <w:t>Ottimo Systems Spółka z ograniczoną odpowiedzialnością Spółka komandytowa, ulica Młyńska 27, 42-700 Lubliniec, również</w:t>
      </w:r>
      <w:r>
        <w:rPr/>
        <w:t xml:space="preserve"> </w:t>
      </w:r>
      <w:r>
        <w:rPr>
          <w:rFonts w:cs="Calibri"/>
          <w:color w:val="000000"/>
          <w:sz w:val="24"/>
          <w:szCs w:val="24"/>
        </w:rPr>
        <w:t xml:space="preserve">w terminie do dnia                     </w:t>
      </w:r>
      <w:r>
        <w:rPr>
          <w:rFonts w:cs="Calibri"/>
          <w:b/>
          <w:bCs/>
          <w:color w:val="000000"/>
          <w:sz w:val="24"/>
          <w:szCs w:val="24"/>
        </w:rPr>
        <w:t>06.05.2022r. do godziny 24.00</w:t>
      </w:r>
      <w:r>
        <w:rPr>
          <w:rFonts w:cs="Calibri"/>
          <w:color w:val="000000"/>
          <w:sz w:val="24"/>
          <w:szCs w:val="24"/>
        </w:rPr>
        <w:t>.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cja o wyniku postępowania ofertowego zostanie opublikowana na stronie internetowej Zamawiającego: www.ottimo.pl najpóźniej do siódmego dnia roboczego od daty 06.05.2022R. W tym terminie Zamawiający powiadomi o wyborze najkorzystniejszej oferty, wskazując nazwę dostawcy, którego oferta została wybrana lub o zamknięciu postępowania bez dokonania wyboru jakiejkolwiek oferty i podawania przyczyn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y będą związani ofertą przez okres 90 dni. Bieg terminu związania ofertą rozpoczyna się wraz z upływem terminu składania ofert, o którym mowa w pkt.V.14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y dostawca może przedłożyć tylko jedną ofertę.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astrzega sobie prawo do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miany warunków udzielenia zamówienia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akończenia postępowania bez dokonywania wyboru Dostawcy;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nieważnienia postępowania w każdym czasie bez podania przyczy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, o których mowa w pkt. V.17, Oferentowi nie przysługuje w stosunku do Zamawiającego żadne roszczenie odszkodowawcze. Zamawiający dokona oceny ofert i przyzna punktację za spełnienie poniższych kryteriów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VI. Kryteria oceny ofert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dokona oceny ofert i przyzna punktację za spełnienie poniższych kryteriów w następujący sposób: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75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3161"/>
        <w:gridCol w:w="1935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ga kryterium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ena netto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przedmiotowego kryterium „Cena netto” punkty zostaną przyznane na podstawie ceny netto za przedmiot zamówienia, wskazanej przez Dostawcę na Formularzu oferty. W kryterium tym najwyższą liczbę punktów tj. 100, otrzyma oferta zawierająca najniższą cenę netto, natomiast pozostałym ofertom zostanie przypisana liczba punktów wg poniższego wzoru:</w:t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                       Cmin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Lp=   ------------- x Lmax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Cof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dzie: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p – liczba punktów oferty ocenianej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min – cena najtańszej z ofert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f – cena oferty ocenianej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max – maksymalna ilość punktów, możliwych do uzyskania w ramach kryterium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przedmiotowego kryterium „Cena netto” Zamawiający dokona oceny ofert na podstawie wyniku osiągniętej liczby punktów, wyliczonych w sposób opisany w pkt. VI. 2.</w:t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netto, wskazana przez Dostawcę na Formularzu oferty powinna zawierać wszystkie koszty, jakie Zamawiający będzie musiał ponieść w związku z zakupem, dostawą i instalacją przedmiotu zamówienia, a w szczególności koszty załadunku, transportu, ubezpieczenia transportu, instalacji, koszty pracy i delegowania pracowników do instalacji i montażu, itp.</w:t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ę netto oferty należy podać z dokładnością do dwóch miejsc po przecinku.</w:t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wybierze ofertę Dostawcy, która odpowiada wszystkim wymaganiom przedstawionym w Zapytaniu ofertowym i załącznikach do niego oraz otrzyma największą liczbę punktów.</w:t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 przeprowadzeniu procedury postępowania o udzielenie zamówienia i wyborze najkorzystniejszej oferty nastąpi podpisanie umowy na dostawę przedmiotu zamówienia z Dostawca.</w:t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gdy wybrany Dostawca, który otrzymał największą liczbę punktów, odstąpi od podpisania umowy na dostawę przedmiotu zamówienia z Zamawiającym, możliwe jest podpisanie umowy z kolejnym Dostawcą, który uzyskał w postępowaniu kolejną najwyższą liczbę punktów.</w:t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zastrzega sobie prawo do zwrócenia się do Dostawcy z wnioskiem o wyjaśnienie, jeśli uzna, iż wycena zawiera rażąco niską cenę w stosunku do przedmiotu zamówienia lub budzi wątpliwości Zamawiającego co do możliwości wykonania </w:t>
      </w:r>
    </w:p>
    <w:p>
      <w:pPr>
        <w:pStyle w:val="TextBody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dmiotu zamówienia zgodnie z wymaganiami określonymi przez zamawiającego. Cenę uznaje się za rażąco niską, jeżeli jest niższa o co najmniej 30 % od szacowanej wartości zamówienia lub średniej arytmetycznej cen wszystkich złożonych ofert. Wyjaśnienia winny być przedstawione w określonym przez Zamawiającego terminie. Zamawiający odrzuci ofertę, jeżeli Dostawca nie złoży w wyznaczonym terminie wyjaśnień lub jeżeli dokonana ocena wyjaśnień wraz z dostarczonymi dowodami potwierdzającymi wykaże, że oferta zawiera rażąco niską cenę w stosunku do przedmiotu zamówienia. 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br/>
        <w:t>VII. Warunki udziału w postępowaniu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udzielenie niniejszego Zamówienia mogą ubiegać się Dostawcy, którzy posiadają zdolność do wykonywania działalności i czynności objętych przedmiotem zamówienia. Warunek ten Zamawiający uzna za spełniony, jeżeli Dostawca posiada niezbędną wiedzę, kwalifikacje, doświadczenie i potencjał do realizacji przedmiotu zamówienia. Zamawiający może zażądać przedstawienia dokumentów potwierdzających należyte wykonanie zlecenia i dokonać jego weryfikacji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udzielenie niniejszego Zamówienia mogą ubiegać się Dostawcy, którzy nie są podmiotami powiązanymi osobowo lub kapitałowo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(dostawcy) a wykonawcą (dostawcą), polegające w szczególności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3" w:leader="none"/>
        </w:tabs>
        <w:spacing w:lineRule="auto" w:line="240" w:before="0" w:after="0"/>
        <w:ind w:left="1191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zestniczeniu w spółce jako wspólnik spółki cywilnej lub spółki osobowej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3" w:leader="none"/>
        </w:tabs>
        <w:spacing w:lineRule="auto" w:line="240" w:before="0" w:after="0"/>
        <w:ind w:left="1191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iadaniu co najmniej 5% udziałów lub akcji, o ile niższy próg nie wynika z przepisów praw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3" w:leader="none"/>
        </w:tabs>
        <w:spacing w:lineRule="auto" w:line="240" w:before="0" w:after="0"/>
        <w:ind w:left="1191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3" w:leader="none"/>
        </w:tabs>
        <w:spacing w:lineRule="auto" w:line="240" w:before="0" w:after="0"/>
        <w:ind w:left="1191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40" w:before="0" w:after="0"/>
        <w:ind w:left="39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uzna, że warunek ten został spełniony, jeżeli Dostawca podpisze Oświadczenie o braku powiązań osobowych lub kapitałowych, które stanowi                załącznik nr 2 do niniejszego zapytania ofertowego.</w:t>
      </w:r>
    </w:p>
    <w:p>
      <w:pPr>
        <w:pStyle w:val="TextBody"/>
        <w:spacing w:lineRule="auto" w:line="240" w:before="0" w:after="0"/>
        <w:ind w:left="39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udzielenie niniejszego Zamówienia mogą ubiegać się Dostawcy, którzy nie znajdują się w trudnej sytuacji ekonomicznej i finansowej, uniemożliwiające] lub zagrażającej realizacji zamówienia. Zamawiający uzna, że warunek ten został spełniony, jeżeli Dostawca podpisze Oświadczenie dostawcy, które stanowi załącznik nr 3 do niniejszego zapytania ofertowego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udzielenie niniejszego Zamówienia mogą ubiegać się Dostawcy, którzy udzielą co najmniej 12 -miesięcznej gwarancji na przedmiot zamówienia, liczony od daty dostawy, potwierdzonej protokołem zdawczo-odbiorczym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astrzega sobie prawo do wezwania Dostawcy do przedstawienia dodatkowych dokumentów i informacji, potwierdzających spełnienie warunków, o których mowa w pkt. VII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VIII. Wykluczenia z uczestnictwa w postępowaniu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 udziału w postępowaniu wykluczeni zostaną Dostawcy, którzy nie spełniają warunków, określonych w niniejszym Zapytaniu ofertowym lub/i załącznikach do niego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odrzuci oferty niekompletne lub niezgodne z warunkami, określonymi w Zapytaniu ofertowym lub/i załącznikami do niego, a w szczególności ze Specyfikacją Techniczną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y złożone po terminie wskazanym w niniejszym Zapytaniu ofertowym lub/i w niewłaściwym miejscu nie będą rozpatrywane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IX. Warunki istotnych zmian umowy zawartej w wyniku przeprowadzonego postępowania o udzielenie zamówienia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astrzega sobie możliwość zmiany warunków umowy na dostawę przedmiotu zamówienia, zawartej z Dostawcą w wyniku przeprowadzonego postępowania o udzielenie zamówienia, o ile nie prowadzą one do zmiany charakteru umowy, poza okolicznościami wskazanymi w pkt. IV. 2. Zmiana umowy może nastąpić w przypadku, gdy od dnia złożenia oferty przez Dostawcę do dnia oddania przedmiotu umowy ujawnią się rozwiązania techniczne lub maszyny lub urządzenia o tych samych lub lepszych parametrach niż określone w zapytaniu ofertowym, których zastosowanie dla Zamawiającego będzie uzasadnione ze względów technicznych i racjonalizatorskich a ich zamiana nie spowoduje wzrostu wynagrodzenia należnego Dostawcy lub jeżeli nastąpi zmiana w zakresie wymagań i dopuszczenia do obrotu lub użytku przedmiotu zamówienia lub jego części składowych. Zmiana umowy na dostawę przedmiotu zamówienia może nastąpić także w zakresie i w celu zapewnienia kompatybilności (tj. zgodnego działania) urządzeń wchodzących w skład maszyny do napełniania markerów z pozostałymi urządzeniami oraz wyposażeniem linii technologicznej. Powyższe zmiany w umowie nie mogą prowadzić do zmiany istoty przedmiotu zamówienia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zelkie zmiany umowy wymagają formy pisemnej pod rygorem nieważności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X. Wymagane dokumenty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celu uczestnictwa w niniejszym postępowaniu Dostawca ma obowiązek dostarczyć wszystkie niżej wymienione dokumenty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ferta na druku „Formularz ofertowy” (Załącznik nr 1)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świadczenie o braku powiązań osobowych lub kapitałowych (Załącznik nr 2) – wypełnia Zamawiający, należy podpisać przez Dostawcę w celu potwierdzenia zapoznania się z treścią dokumentu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świadczenie Dostawcy (Załącznik nr 3)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Specyfikacja techniczna przedmiotu zamówienia (Załącznik nr 4) – należy podpisać przez Dostawcę w celu potwierdzenia zapoznania się z treścią dokument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60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XI. Informacje dodatkowe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powiedzi na zapytania, złożone przez Dostawców, związane z prowadzonym postępowaniem, Zamawiający zamieszcza na stronie internetowej https://ottimo.pl/. Treść odpowiedzi powinna być uwzględniona przez wszystkich Dostawców w składanych przez nich ofertach.  Zamawiający rozpatruje zapytania przesłane w formie elektronicznej lub pocztą tradycyjną bądź dostarczone osobiście do dnia 06.05.2022 r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ą upoważnioną ze strony Zamawiającego do kontaktu z Dostawcami i udzielania stosownych wyjaśnień i odpowiedzi jest Jacek Wilk, e-mail: dotacja@ottimo.pl, tel.  34 353 24 55 lub 602 304 589.</w:t>
      </w:r>
    </w:p>
    <w:p>
      <w:pPr>
        <w:pStyle w:val="TextBody"/>
        <w:tabs>
          <w:tab w:val="clear" w:pos="708"/>
          <w:tab w:val="left" w:pos="341" w:leader="none"/>
        </w:tabs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41" w:leader="none"/>
        </w:tabs>
        <w:spacing w:lineRule="auto" w:line="240" w:before="0" w:after="0"/>
        <w:ind w:left="340" w:hanging="340"/>
        <w:jc w:val="both"/>
        <w:rPr/>
      </w:pPr>
      <w:r>
        <w:rPr>
          <w:rFonts w:cs="Calibri"/>
          <w:color w:val="000000"/>
          <w:sz w:val="24"/>
          <w:szCs w:val="24"/>
        </w:rPr>
        <w:t>W kwestiach nieuregulowanych niniejszym zapytaniem ofertowym znajdują zastosowanie przepisy Ustawy z dnia 23 kwietnia 1964 r. – Kodeks cywiln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OpenSymbol">
    <w:altName w:val="Arial Unicode MS"/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0" r="-35" b="-390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libri" w:hAnsi="Calibri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1"/>
        <w:spacing w:val="0"/>
        <w:i w:val="false"/>
        <w:b w:val="false"/>
        <w:szCs w:val="21"/>
        <w:bCs w:val="false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libri" w:hAnsi="Calibri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134"/>
        </w:tabs>
        <w:ind w:left="2134" w:hanging="360"/>
      </w:pPr>
      <w:rPr>
        <w:sz w:val="21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2494"/>
        </w:tabs>
        <w:ind w:left="2494" w:hanging="360"/>
      </w:pPr>
      <w:rPr>
        <w:sz w:val="21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854"/>
        </w:tabs>
        <w:ind w:left="2854" w:hanging="360"/>
      </w:pPr>
      <w:rPr>
        <w:sz w:val="21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3214"/>
        </w:tabs>
        <w:ind w:left="3214" w:hanging="360"/>
      </w:pPr>
      <w:rPr>
        <w:sz w:val="21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3574"/>
        </w:tabs>
        <w:ind w:left="3574" w:hanging="360"/>
      </w:pPr>
      <w:rPr>
        <w:sz w:val="21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3934"/>
        </w:tabs>
        <w:ind w:left="3934" w:hanging="360"/>
      </w:pPr>
      <w:rPr>
        <w:sz w:val="21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4294"/>
        </w:tabs>
        <w:ind w:left="4294" w:hanging="360"/>
      </w:pPr>
      <w:rPr>
        <w:sz w:val="21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4654"/>
        </w:tabs>
        <w:ind w:left="4654" w:hanging="360"/>
      </w:pPr>
      <w:rPr>
        <w:sz w:val="21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5014"/>
        </w:tabs>
        <w:ind w:left="5014" w:hanging="360"/>
      </w:pPr>
      <w:rPr>
        <w:sz w:val="21"/>
        <w:szCs w:val="21"/>
        <w:rFonts w:ascii="Calibri" w:hAnsi="Calibri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libri" w:hAnsi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787"/>
        </w:tabs>
        <w:ind w:left="178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147"/>
        </w:tabs>
        <w:ind w:left="214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2507"/>
        </w:tabs>
        <w:ind w:left="250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867"/>
        </w:tabs>
        <w:ind w:left="286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3227"/>
        </w:tabs>
        <w:ind w:left="322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3587"/>
        </w:tabs>
        <w:ind w:left="358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947"/>
        </w:tabs>
        <w:ind w:left="394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4307"/>
        </w:tabs>
        <w:ind w:left="4307" w:hanging="360"/>
      </w:pPr>
      <w:rPr>
        <w:smallCaps w:val="false"/>
        <w:caps w:val="false"/>
        <w:sz w:val="21"/>
        <w:spacing w:val="0"/>
        <w:i w:val="false"/>
        <w:b w:val="false"/>
        <w:szCs w:val="21"/>
        <w:rFonts w:ascii="Calibri" w:hAnsi="Calibri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1"/>
      <w:szCs w:val="2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Arial"/>
      <w:b w:val="false"/>
      <w:i w:val="false"/>
      <w:caps w:val="false"/>
      <w:smallCaps w:val="false"/>
      <w:spacing w:val="0"/>
      <w:sz w:val="21"/>
      <w:szCs w:val="21"/>
    </w:rPr>
  </w:style>
  <w:style w:type="character" w:styleId="WW8Num6z0">
    <w:name w:val="WW8Num6z0"/>
    <w:qFormat/>
    <w:rPr>
      <w:rFonts w:ascii="Calibri" w:hAnsi="Calibri" w:cs="Arial"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cs="Arial"/>
      <w:b w:val="false"/>
      <w:i w:val="false"/>
      <w:caps w:val="false"/>
      <w:smallCaps w:val="false"/>
      <w:spacing w:val="0"/>
      <w:sz w:val="21"/>
      <w:szCs w:val="21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alibri" w:hAnsi="Calibri" w:cs="Arial"/>
      <w:sz w:val="21"/>
      <w:szCs w:val="21"/>
    </w:rPr>
  </w:style>
  <w:style w:type="character" w:styleId="WW8Num10z0">
    <w:name w:val="WW8Num10z0"/>
    <w:qFormat/>
    <w:rPr>
      <w:rFonts w:ascii="Calibri" w:hAnsi="Calibri" w:cs="Arial"/>
      <w:b w:val="false"/>
      <w:bCs w:val="false"/>
      <w:i w:val="false"/>
      <w:caps w:val="false"/>
      <w:smallCaps w:val="false"/>
      <w:spacing w:val="0"/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alibri" w:hAnsi="Calibri" w:cs="Arial"/>
      <w:b w:val="false"/>
      <w:i w:val="false"/>
      <w:caps w:val="false"/>
      <w:smallCaps w:val="false"/>
      <w:spacing w:val="0"/>
      <w:sz w:val="21"/>
      <w:szCs w:val="21"/>
    </w:rPr>
  </w:style>
  <w:style w:type="character" w:styleId="WW8Num13z0">
    <w:name w:val="WW8Num13z0"/>
    <w:qFormat/>
    <w:rPr>
      <w:rFonts w:ascii="Calibri" w:hAnsi="Calibri" w:cs="Arial"/>
      <w:sz w:val="21"/>
      <w:szCs w:val="21"/>
    </w:rPr>
  </w:style>
  <w:style w:type="character" w:styleId="WW8Num14z0">
    <w:name w:val="WW8Num14z0"/>
    <w:qFormat/>
    <w:rPr>
      <w:rFonts w:ascii="Calibri" w:hAnsi="Calibri" w:cs="Arial"/>
      <w:sz w:val="21"/>
      <w:szCs w:val="21"/>
    </w:rPr>
  </w:style>
  <w:style w:type="character" w:styleId="WW8Num15z0">
    <w:name w:val="WW8Num15z0"/>
    <w:qFormat/>
    <w:rPr>
      <w:rFonts w:ascii="Calibri" w:hAnsi="Calibri" w:cs="Arial"/>
      <w:sz w:val="21"/>
      <w:szCs w:val="21"/>
    </w:rPr>
  </w:style>
  <w:style w:type="character" w:styleId="WW8Num16z0">
    <w:name w:val="WW8Num16z0"/>
    <w:qFormat/>
    <w:rPr>
      <w:rFonts w:ascii="Calibri" w:hAnsi="Calibri" w:cs="Arial"/>
      <w:b w:val="false"/>
      <w:i w:val="false"/>
      <w:caps w:val="false"/>
      <w:smallCaps w:val="false"/>
      <w:spacing w:val="0"/>
      <w:sz w:val="21"/>
      <w:szCs w:val="21"/>
    </w:rPr>
  </w:style>
  <w:style w:type="character" w:styleId="WW8Num17z0">
    <w:name w:val="WW8Num17z0"/>
    <w:qFormat/>
    <w:rPr>
      <w:rFonts w:ascii="Calibri" w:hAnsi="Calibri" w:cs="Arial"/>
      <w:sz w:val="21"/>
      <w:szCs w:val="21"/>
    </w:rPr>
  </w:style>
  <w:style w:type="character" w:styleId="WW8Num18z0">
    <w:name w:val="WW8Num18z0"/>
    <w:qFormat/>
    <w:rPr>
      <w:rFonts w:ascii="Calibri" w:hAnsi="Calibri" w:cs="Arial"/>
      <w:sz w:val="21"/>
      <w:szCs w:val="21"/>
    </w:rPr>
  </w:style>
  <w:style w:type="character" w:styleId="WW8Num19z0">
    <w:name w:val="WW8Num19z0"/>
    <w:qFormat/>
    <w:rPr>
      <w:rFonts w:ascii="Calibri" w:hAnsi="Calibri" w:cs="Arial"/>
      <w:b w:val="false"/>
      <w:i w:val="false"/>
      <w:caps w:val="false"/>
      <w:smallCaps w:val="false"/>
      <w:spacing w:val="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alibri" w:hAnsi="Calibri" w:cs="Arial"/>
      <w:sz w:val="21"/>
      <w:szCs w:val="21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Calibri" w:hAnsi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tim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3:00Z</dcterms:created>
  <dc:creator>Aleksandra Dusza</dc:creator>
  <dc:description/>
  <cp:keywords/>
  <dc:language>en-US</dc:language>
  <cp:lastModifiedBy>Jacek Wilk</cp:lastModifiedBy>
  <cp:lastPrinted>2021-10-19T16:25:00Z</cp:lastPrinted>
  <dcterms:modified xsi:type="dcterms:W3CDTF">2022-07-18T13:57:00Z</dcterms:modified>
  <cp:revision>7</cp:revision>
  <dc:subject/>
  <dc:title/>
</cp:coreProperties>
</file>